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81/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IMASTER  COM DE PROD HOSPITALAR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RUA VASCO DFA GAMA </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ÃO D COTEGIPE</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2520829000140</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SUEMA TUSSI BRUNELLO</w:t>
      </w:r>
      <w:r>
        <w:rPr>
          <w:sz w:val="24"/>
          <w:b/>
          <w:szCs w:val="24"/>
        </w:rPr>
        <w:fldChar w:fldCharType="end"/>
      </w:r>
      <w:r>
        <w:rPr>
          <w:sz w:val="24"/>
          <w:szCs w:val="24"/>
        </w:rPr>
        <w:t xml:space="preserve">, brasileira, casada, residente e domiciliada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ÃO D COTEGIPE</w:t>
      </w:r>
      <w:r>
        <w:rPr>
          <w:sz w:val="24"/>
          <w:szCs w:val="24"/>
        </w:rPr>
        <w:fldChar w:fldCharType="end"/>
      </w:r>
      <w:r>
        <w:rPr>
          <w:sz w:val="24"/>
          <w:szCs w:val="24"/>
        </w:rPr>
        <w:t xml:space="preserve"> - RS, inscrita no CPF sob nº 448.443.280-34,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806"/>
        <w:gridCol w:w="1224"/>
        <w:gridCol w:w="809"/>
        <w:gridCol w:w="3381"/>
        <w:gridCol w:w="1518"/>
        <w:gridCol w:w="1082"/>
        <w:gridCol w:w="112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0,0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UROSEMIDA 40 MG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OLAB</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4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8,00 </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38,0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38,0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uzentos e trinta e oito reai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25.3390.00 - 132 - 4/2014   -   Manutenção da Saúde Pública 2.025.3390.00 - 264 - 32/2014   -   Manutenção da Saúde Pública 2.032.3390.00 - 132 - 18/2014   -   Manutenção Programa Sorrir 2.052.3390.00 - 132 - 19/2014   -   Manutenção Programa Medicamento ao Cidadão 2.052.3390.00 - 136 - 20/2014   -   Manutenção Programa Medicamento ao Cidadão 2.052.3390.00 - 181 - 21/2014   -   Manutenção Programa Medicamento ao Cidadão 2.052.3390.00 - 415 - 39/2014   -   Manutenção Programa Medicamento ao Cidadão 2.052.3390.00 - 231 - 23/2014   -   Manutenção Programa Medicamento ao Cidadão 2.052.3390.00 - 268 - 33/2014   -   Manutenção Programa Medicamento ao Cidada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4/11/2014</w:t>
      </w:r>
      <w:r>
        <w:rPr>
          <w:sz w:val="24"/>
          <w:szCs w:val="24"/>
        </w:rPr>
        <w:fldChar w:fldCharType="end"/>
      </w:r>
      <w:r>
        <w:rPr>
          <w:sz w:val="24"/>
          <w:szCs w:val="24"/>
        </w:rPr>
        <w:t xml:space="preserve"> até 31/12/2014.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designado o Sr. Lacir Domingos Piaia,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4 de Novemb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SUEMA TUSSI BRUNELL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66350937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36:00Z</dcterms:created>
  <dc:creator>usuarioO</dc:creator>
  <dc:description/>
  <cp:keywords/>
  <dc:language>en-US</dc:language>
  <cp:lastModifiedBy>leonir</cp:lastModifiedBy>
  <cp:lastPrinted>2013-12-10T07:59:00Z</cp:lastPrinted>
  <dcterms:modified xsi:type="dcterms:W3CDTF">2014-11-05T15:36:00Z</dcterms:modified>
  <cp:revision>2</cp:revision>
  <dc:subject/>
  <dc:title>CONTRATO Nº 35/2010</dc:title>
</cp:coreProperties>
</file>