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07/2014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94/2014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SCS COMÉRCIO LTDA ME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CS COMÉRCIO LTDA ME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, </w:t>
      </w:r>
      <w:r>
        <w:rPr>
          <w:bCs/>
          <w:sz w:val="24"/>
          <w:szCs w:val="24"/>
        </w:rPr>
        <w:t xml:space="preserve">pessoa jurídica, de direito privado, sito a Rua Verônica Scheid s/n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9958530001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elo Sra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OLANGE CASTANHA SCHIMELFENING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, </w:t>
      </w:r>
      <w:r>
        <w:rPr>
          <w:bCs/>
          <w:sz w:val="24"/>
          <w:szCs w:val="24"/>
        </w:rPr>
        <w:t xml:space="preserve">brasileira, casada, portadora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15.942.379-13  residente e domiciliada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doravante denominad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  <w:szCs w:val="24"/>
        </w:rPr>
        <w:t xml:space="preserve">Realização de Termo Aditivo a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94/2014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através do qual o Município de São Bernardino aqui denominado MUNICÍPIO, amplia os quantitativos </w:t>
      </w:r>
      <w:r>
        <w:rPr>
          <w:sz w:val="24"/>
          <w:szCs w:val="24"/>
        </w:rPr>
        <w:t xml:space="preserve">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 NA AQUISIÇÃO DE GÊNEROS ALIMENTÍCIOS PARA OS ENCONTROS SEMANAIS DOS IDOSOS, ENCONTROS COM OS BENEFICIÁRIOS DO BOLSA FAMÍLIA E PARA AS OFICINAS DO CRAS, MATERIAL DE HIGIENE E LIMPEZA PARA MANUTENÇÃO DAS ESCOLAS DA REDE MUNICIPAL E MATERIAL DIDÁTICO/PEDAGÓGICO PARA REALIZAR ATIVIDADES COM OS ALUNOS DO ENSINO FUNDAMENTAL,  INFANTIL E CRECHE MUNICIPAL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2.963,51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dois mil novecentos e sessenta e três reais e cinqüenta e um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0/11/201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81/2014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94/2014</w:t>
      </w:r>
      <w:r>
        <w:rPr>
          <w:szCs w:val="24"/>
        </w:rPr>
        <w:fldChar w:fldCharType="end"/>
      </w:r>
      <w:r>
        <w:rPr>
          <w:szCs w:val="24"/>
        </w:rPr>
        <w:t>, contratam as quantidades, 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1061"/>
        <w:gridCol w:w="786"/>
        <w:gridCol w:w="3491"/>
        <w:gridCol w:w="1387"/>
        <w:gridCol w:w="1061"/>
        <w:gridCol w:w="123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/ LIXO CAP/ 15 LTS PACOTE C/ 10 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/ LIXO 30LT PACOTE C/ 100 UNIDAD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5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5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/LIXO 50LT. PCTE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9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,5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A SANITÁRIA EMB. 5L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vill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9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76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INFETANTE CONCENTRADO 5 LT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vill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6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ÓLIO LÍQUIDO 300M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r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BAO EM PO EMB. 1 KG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COOL EMB. 1 LT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ucar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1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26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EL TOALHA C/ 1250 FOLHA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iot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9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9,5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FDO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HIGIENICO, C/ 64 UN DE 30 MT CADA FARDO DE BOA QUALIDAD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fo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3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5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ONJA PARA DAR BRILHO AO ALUMINIO EMB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ov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LHA DE ROSTO MEDINDO 44 CM X 72 CM BOA QUALIDAD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mi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DZ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NDEDOR DE ROUPAS EMB. 1 DZ DE PLÁSTICO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afi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4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NJA DE LOUÇA C/ 3 UNIDAD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lhu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 PARA CHÃO DE ALGODÃO MEDINDO 60 X 80CM DE BOA QUALIDAD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A LIQUIDA INCOLOR EMB 5 L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riz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ONTADOR BOA QUALIDADE C/ 24 UN CADA CX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a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2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 EM BASTÃO 36GR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5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HA DE PAPEL A4 210 MM X 297 MM, CAIXA COM 10 PCTS CADA PACOTE C/500 FOLHAS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 pape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,9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9,50 </w:t>
            </w:r>
          </w:p>
        </w:tc>
      </w:tr>
      <w:tr>
        <w:trPr/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63,51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94/2014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Ederson Inri Bevilaqua, Secretário </w:t>
      </w:r>
      <w:r>
        <w:rPr>
          <w:color w:val="000000"/>
          <w:sz w:val="24"/>
          <w:szCs w:val="24"/>
        </w:rPr>
        <w:t>da Educação Cultura e Esportes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20 de Novembro de 2014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IVO JOSÉ LUDWIG</w:t>
        <w:tab/>
        <w:tab/>
        <w:t xml:space="preserve">              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OLANGE C. SCHIMELFENING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LUIZ HENRIQUE MAZETTO ZANOVE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AB-SC 33.0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 xml:space="preserve">        Assessor Juríd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09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6814780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26:00Z</dcterms:created>
  <dc:creator>usuarioO</dc:creator>
  <dc:description/>
  <cp:keywords/>
  <dc:language>en-US</dc:language>
  <cp:lastModifiedBy>leonir</cp:lastModifiedBy>
  <cp:lastPrinted>2014-09-02T18:20:00Z</cp:lastPrinted>
  <dcterms:modified xsi:type="dcterms:W3CDTF">2014-11-20T18:26:00Z</dcterms:modified>
  <cp:revision>2</cp:revision>
  <dc:subject/>
  <dc:title>CONTRATO Nº 35/2010</dc:title>
</cp:coreProperties>
</file>