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6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2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UL REAL COMÉRCIO DE PNEU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L REAL COMÉRCIO DE PNEU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158 KM 53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147851300010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OR SUTIL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PR, inscrito no CPF nº 337.611.329-72, doravante denomina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2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erviços de recauchutagem e vulcanização de pneus para manutenção da frota de veículos vinculados a Secretaria da Agricultura, infraestrutura e da Educação Cultura e Esportes, conforme ordem de serviços emitido pelo setor de compr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.629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 mil seiscentos e vinte e nov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3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Convite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2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24"/>
        <w:gridCol w:w="720"/>
        <w:gridCol w:w="4283"/>
        <w:gridCol w:w="1170"/>
        <w:gridCol w:w="12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BORRACHUDO 1000X20 RAD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000X20 LIS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750X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215/75/17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5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29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2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1D1B11"/>
          <w:sz w:val="24"/>
          <w:szCs w:val="24"/>
        </w:rPr>
        <w:t>. Ederson Inri Bevilaqua Secretário da Educação Cultura e Esportes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0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IVO JOSÉ LUDWIG</w:t>
        <w:tab/>
        <w:tab/>
        <w:t xml:space="preserve">                 </w:t>
        <w:tab/>
        <w:t xml:space="preserve">    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VANOR SUTILI</w:t>
      </w:r>
      <w:r>
        <w:rPr>
          <w:sz w:val="24"/>
          <w:b/>
        </w:rPr>
        <w:fldChar w:fldCharType="end"/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Prefeito Municipal </w:t>
        <w:tab/>
        <w:t xml:space="preserve">                                  </w:t>
        <w:tab/>
        <w:t xml:space="preserve">         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HENRIQUE MASETO ZANOVELL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433181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7:00Z</dcterms:created>
  <dc:creator>usuarioO</dc:creator>
  <dc:description/>
  <cp:keywords/>
  <dc:language>en-US</dc:language>
  <cp:lastModifiedBy>leonir</cp:lastModifiedBy>
  <cp:lastPrinted>2014-11-20T14:53:00Z</cp:lastPrinted>
  <dcterms:modified xsi:type="dcterms:W3CDTF">2014-11-20T16:57:00Z</dcterms:modified>
  <cp:revision>2</cp:revision>
  <dc:subject/>
  <dc:title>CONTRATO Nº 35/2010</dc:title>
</cp:coreProperties>
</file>