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Cunha Porã – SC, empresa devidamente credenciada, neste ato representada pelo seu proprietário o Sr. </w:t>
      </w:r>
      <w:r>
        <w:rPr>
          <w:b/>
          <w:bCs/>
          <w:sz w:val="24"/>
        </w:rPr>
        <w:t>FABRICIO SCHAFER</w:t>
      </w:r>
      <w:r>
        <w:rPr>
          <w:sz w:val="24"/>
        </w:rPr>
        <w:t xml:space="preserve">, brasileiro, casado, residente e domiciliado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Cunha Porã – SC, inscrito no CPF sob nº 745.945.839-20, neste ato contratual simplesme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838"/>
        <w:gridCol w:w="709"/>
        <w:gridCol w:w="4536"/>
        <w:gridCol w:w="1134"/>
        <w:gridCol w:w="113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AMPLIAÇÃO/REFORMA PARA CASA DE EUGENIA BESSA RIBEIRO, BENEFICIÁRIA DO PROGRAMA COHAB CIDADÃ, TERMO DE CONVÊNIO Nº 2014TR002070 CONFORME ALTORIZAÇÃO POR MEIO DA LEI MUNICIPAL Nº 1.066/2014 DE 30/07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930,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930,00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AMPLIAÇÃO/REFORMA PARA CASA DE MICHELI APARECIDA MELLO DOS SANTOS, BENEFICIÁRIA DO PROGRAMA COHAB CIDADÃ, TERMO DE CONVÊNIO Nº 2014TR002070 CONFORME ALTORIZAÇÃO POR MEIO DA LEI MUNICIPAL Nº 1.066/2014 DE 30/07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990,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990,00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AMPLIAÇÃO/REFORMA PARA CASA DE ARMINDA NASCIMENTO, BENEFICIÁRIA DO PROGRAMA COHAB CIDADÃ, TERMO DE CONVÊNIO Nº 2014TR002070 CONFORME ALTORIZAÇÃO POR MEIO DA LEI MUNICIPAL Nº 1.066/2014 DE 30/07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00,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00,00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AMPLIAÇÃO/REFORMA PARA CASA DE MIGUEL PALUDO, BENEFICIÁRIO DO PROGRAMA COHAB CIDADÃ, TERMO DE CONVÊNIO Nº 2014TR002070 CONFORME ALTORIZAÇÃO POR MEIO DA LEI MUNICIPAL Nº 1.066/2014 DE 30/07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950,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950,00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870,00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  <w:r>
        <w:rPr/>
        <w:t xml:space="preserve"> </w:t>
      </w:r>
      <w:r>
        <w:rPr>
          <w:sz w:val="24"/>
        </w:rPr>
        <w:t>O presente Contrato poderá ser aditado conforme regulamentação prevista na Seção III, Art. 65 da Lei nº 8.666/93 (Brasil 1993).</w:t>
      </w:r>
      <w:r>
        <w:rPr/>
        <w:t xml:space="preserve"> </w:t>
      </w:r>
      <w:r>
        <w:rPr>
          <w:sz w:val="24"/>
        </w:rPr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o o Sr</w:t>
      </w:r>
      <w:r>
        <w:rPr>
          <w:color w:val="000000"/>
          <w:sz w:val="24"/>
          <w:szCs w:val="24"/>
        </w:rPr>
        <w:t>. Leonira Aparecida de Zouza Mello Klipel</w:t>
      </w:r>
      <w:r>
        <w:rPr>
          <w:sz w:val="24"/>
          <w:szCs w:val="24"/>
        </w:rPr>
        <w:t xml:space="preserve">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</w:t>
      </w:r>
      <w:r>
        <w:rPr>
          <w:sz w:val="24"/>
          <w:lang w:val="en-US"/>
        </w:rPr>
        <w:t xml:space="preserve">IVO JOSÉ LUDWIG      </w:t>
        <w:tab/>
        <w:tab/>
        <w:tab/>
        <w:tab/>
        <w:tab/>
      </w:r>
      <w:r>
        <w:rPr>
          <w:bCs/>
          <w:sz w:val="24"/>
        </w:rPr>
        <w:t>FABRICIO SCHAFER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LUIZ HENRIQUE MASETO ZANO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01:00Z</dcterms:created>
  <dc:creator>P.M.S.B</dc:creator>
  <dc:description/>
  <cp:keywords/>
  <dc:language>en-US</dc:language>
  <cp:lastModifiedBy>leonir</cp:lastModifiedBy>
  <cp:lastPrinted>2014-12-16T09:35:00Z</cp:lastPrinted>
  <dcterms:modified xsi:type="dcterms:W3CDTF">2014-12-16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