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78/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ODONTOMEDI PRODUTOS ODONTOLOGICOS E HOSPITALARE</w:t>
      </w:r>
      <w:r>
        <w:rPr>
          <w:sz w:val="24"/>
          <w:b/>
          <w:szCs w:val="24"/>
          <w:bCs/>
        </w:rPr>
        <w:fldChar w:fldCharType="end"/>
      </w:r>
      <w:r>
        <w:rPr>
          <w:b/>
          <w:bCs/>
          <w:sz w:val="24"/>
          <w:szCs w:val="24"/>
        </w:rPr>
        <w:t>S</w:t>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6194440000103</w:t>
      </w:r>
      <w:r>
        <w:rPr>
          <w:sz w:val="24"/>
          <w:szCs w:val="24"/>
        </w:rPr>
        <w:fldChar w:fldCharType="end"/>
      </w:r>
      <w:r>
        <w:rPr>
          <w:sz w:val="24"/>
          <w:szCs w:val="24"/>
        </w:rPr>
        <w:t xml:space="preserve">, localizada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VEREADOR ROMEU LAURO WERLANG</w:t>
      </w:r>
      <w:r>
        <w:rPr>
          <w:sz w:val="24"/>
          <w:szCs w:val="24"/>
        </w:rPr>
        <w:fldChar w:fldCharType="end"/>
      </w:r>
      <w:r>
        <w:rPr>
          <w:sz w:val="24"/>
          <w:szCs w:val="24"/>
        </w:rPr>
        <w:t xml:space="preserve">, na Cidade Francisco Beltrão - PR, neste ato representado pelo seu proprietário o Sr.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ROMANO ANTONIO POSSATTO</w:t>
      </w:r>
      <w:r>
        <w:rPr>
          <w:sz w:val="24"/>
          <w:b/>
          <w:szCs w:val="24"/>
          <w:bCs/>
        </w:rPr>
        <w:fldChar w:fldCharType="end"/>
      </w:r>
      <w:r>
        <w:rPr>
          <w:sz w:val="24"/>
          <w:szCs w:val="24"/>
        </w:rPr>
        <w:t xml:space="preserve">, brasileiro, Casado, residente e domiciliado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VEREADOR ROMEU LAURO WERLANG</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Francisco Beltrão</w:t>
      </w:r>
      <w:r>
        <w:rPr>
          <w:sz w:val="24"/>
          <w:szCs w:val="24"/>
        </w:rPr>
        <w:fldChar w:fldCharType="end"/>
      </w:r>
      <w:r>
        <w:rPr>
          <w:sz w:val="24"/>
          <w:szCs w:val="24"/>
        </w:rPr>
        <w:t xml:space="preserve"> - PR, inscrito no CPF sob nº 196.017.609-97, neste ato contratual simplesmente denominado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8/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
        <w:rPr>
          <w:sz w:val="24"/>
          <w:szCs w:val="24"/>
        </w:rPr>
      </w:pPr>
      <w:r>
        <w:rPr>
          <w:sz w:val="24"/>
          <w:szCs w:val="24"/>
        </w:rPr>
      </w:r>
    </w:p>
    <w:tbl>
      <w:tblPr>
        <w:tblW w:w="9948" w:type="dxa"/>
        <w:jc w:val="center"/>
        <w:tblInd w:w="0" w:type="dxa"/>
        <w:tblLayout w:type="fixed"/>
        <w:tblCellMar>
          <w:top w:w="0" w:type="dxa"/>
          <w:left w:w="70" w:type="dxa"/>
          <w:bottom w:w="0" w:type="dxa"/>
          <w:right w:w="70" w:type="dxa"/>
        </w:tblCellMar>
      </w:tblPr>
      <w:tblGrid>
        <w:gridCol w:w="777"/>
        <w:gridCol w:w="1086"/>
        <w:gridCol w:w="794"/>
        <w:gridCol w:w="3265"/>
        <w:gridCol w:w="1824"/>
        <w:gridCol w:w="1023"/>
        <w:gridCol w:w="1179"/>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55" w:right="-76" w:hanging="0"/>
              <w:jc w:val="center"/>
              <w:rPr>
                <w:b/>
                <w:b/>
                <w:bCs/>
                <w:sz w:val="24"/>
                <w:szCs w:val="24"/>
              </w:rPr>
            </w:pPr>
            <w:r>
              <w:rPr>
                <w:b/>
                <w:bCs/>
                <w:sz w:val="24"/>
                <w:szCs w:val="24"/>
              </w:rPr>
              <w:t>R$ Uni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Total</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DESIVO PRIME /BON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SNTSPLY</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5,5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6,00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NESTESICO LOCAL COM VASO C/100U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SWHIT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7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41,00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ABADOR IMPERMEAVEL C/ 100 U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SPLU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43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86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BROCA ALTA ROTACAO N.1012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PTIO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8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80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ROCAS DIAMANTADAS 21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PTIO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9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90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ROCAS DIAMANTADAS 311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PTIO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00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ROCAS DIMANTADAS 322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PTIO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9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90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RIOSTÁTICO 10ML</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ODINAMIC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85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70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VITINE VERNIZ 15 ML</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SWHIT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8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60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LOREXIDIN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GM</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56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1,12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YCAL 13 GR</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SNTSPLY</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8,7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69,60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NXAGUANTE BUCAL</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YMER</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3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4,40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ILME RADIOLÓGICO ADULTO CAIXA COM 150U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F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4,42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8,84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LUOR GEL 200 ML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ODONTOSU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6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60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ORMOCRESOL 10 ML</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ODONTOSU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6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32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ONOMERO DE VIDRO PÓ E LÍQUID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GM</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64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3,12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EDRA POMES PACOTE C/ 100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ODONTOSU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9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36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NCEL MICROBRUSH COM 100U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92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68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T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UGADORES DESCARTAVEIS 40 UN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SPLU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6,00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IRAS DE LIXA AÇO 4 M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NJECT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80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ICRESOL 10 ML</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ODINAMIC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3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12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VERNIZ C/ FLUOR 10 ML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GM</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22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7,76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BOCART 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SCARPAC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68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40 </w:t>
            </w:r>
          </w:p>
        </w:tc>
      </w:tr>
      <w:tr>
        <w:trPr/>
        <w:tc>
          <w:tcPr>
            <w:tcW w:w="876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2.732,88 </w:t>
            </w:r>
          </w:p>
        </w:tc>
      </w:tr>
    </w:tbl>
    <w:p>
      <w:pPr>
        <w:pStyle w:val="TextBody"/>
        <w:rPr>
          <w:sz w:val="24"/>
          <w:szCs w:val="24"/>
          <w:lang w:val="en-US"/>
        </w:rPr>
      </w:pPr>
      <w:r>
        <w:rPr>
          <w:sz w:val="24"/>
          <w:szCs w:val="24"/>
          <w:lang w:val="en-US"/>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2.732,88</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dois mil setecentos e trinta e dois reais e oitenta e oito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25.3390.00 - 132 - 4/2014   -   Manutenção da Saúde Pública 2.025.3390.00 - 264 - 32/2014   -   Manutenção da Saúde Pública 2.032.3390.00 - 132 - 18/2014   -   Manutenção Programa Sorrir 2.052.3390.00 - 132 - 19/2014   -   Manutenção Programa Medicamento ao Cidadão 2.052.3390.00 - 136 - 20/2014   -   Manutenção Programa Medicamento ao Cidadão 2.052.3390.00 - 181 - 21/2014   -   Manutenção Programa Medicamento ao Cidadão 2.052.3390.00 - 415 - 39/2014   -   Manutenção Programa Medicamento ao Cidadão 2.052.3390.00 - 231 - 23/2014   -   Manutenção Programa Medicamento ao Cidadão 2.052.3390.00 - 268 - 33/2014   -   Manutenção Programa Medicamento ao Cidada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4/11/2014</w:t>
      </w:r>
      <w:r>
        <w:rPr>
          <w:sz w:val="24"/>
          <w:szCs w:val="24"/>
        </w:rPr>
        <w:fldChar w:fldCharType="end"/>
      </w:r>
      <w:r>
        <w:rPr>
          <w:sz w:val="24"/>
          <w:szCs w:val="24"/>
        </w:rPr>
        <w:t xml:space="preserve"> até 31/12/2014. O presente Contrato poderá ser aditado conforme regulamentação prevista na Seção III, Art. 65 da Lei nº 8.666/93 (Brasil 199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designado o Sr. Lacir Domingos Piaia,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4 de Novembr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ROMANO ANTONIO POSSATTO</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139942286"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28:00Z</dcterms:created>
  <dc:creator>usuarioO</dc:creator>
  <dc:description/>
  <cp:keywords/>
  <dc:language>en-US</dc:language>
  <cp:lastModifiedBy>leonir</cp:lastModifiedBy>
  <cp:lastPrinted>2013-12-10T07:59:00Z</cp:lastPrinted>
  <dcterms:modified xsi:type="dcterms:W3CDTF">2014-11-05T15:28:00Z</dcterms:modified>
  <cp:revision>2</cp:revision>
  <dc:subject/>
  <dc:title>CONTRATO Nº 35/2010</dc:title>
</cp:coreProperties>
</file>