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>, e a Empresa</w:t>
      </w:r>
      <w:r>
        <w:rPr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/>
          <w:bCs/>
        </w:rPr>
        <w:t>ODINEI PAULO FRITZEN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, neste ato contratual simplesme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171"/>
        <w:gridCol w:w="709"/>
        <w:gridCol w:w="3415"/>
        <w:gridCol w:w="1450"/>
        <w:gridCol w:w="1131"/>
        <w:gridCol w:w="116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Lote 1: MATERIAL PARA REFORMA/AMPLIAÇÃODA  CASA DA FAMILIA DE ARMINDA NASCIMENT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 CA-50 3/8" (9,52M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li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5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EIRA ARTICULADA 4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1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9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uso redon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par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5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2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FERRO CORRER 2 FLS TP VENEZIANA LINHA POPULAR 120 X 120CM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par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6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92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6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1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4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36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8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100 mm ESGOTO PRIM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1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V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LIGAÇÃO PLASTICA P/ VASO SANITÁRIO (ESPUDE + TUBO + CANOPL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DE COBRE 2,5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on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on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92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s sanitári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VATORIO LOUCA BRANCA C/COLUNA MEDINDO 45X55CM OU EQUIV - PADRÃO MÉD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2: MATERIAL PARA REFORMA/AMPLIAÇÃO DA CASA DA FAMILIA DE MICHELI APARECIDA MELLO DOS SA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9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 CA-50 3/8" (9,52M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li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uso redon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par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5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2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3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2,72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79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100 mm ESGOTO PRIM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V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LIGAÇÃO PLASTICA P/ VASO SANITÁRIO (ESPUDE + TUBO + CANOPL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DE COBRE 2,5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on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on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s sanitári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LOUCA BRANCA C/COLUNA MEDINDO 45X55CM OU EQUIV - PADRÃO MÉD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EPTICA CONCRETO PRÉ MOLDADO P/ 10 CONTRIBUINTES 90 X 90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leiter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MIDOURO CONCRETO PRE MOLDADO COMPLETO P/ 10 CONTRIBUI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leiter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e 3: MATERIAL PARA REFORMA/AMPLIAÇÃO DA CASA DA FAMILIA DE MIGUEL PALUD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7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5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EIRA ARTICULADA 4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li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44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0,2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uso redon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par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5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2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94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2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1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9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2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2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100 mm ESGOTO PRIM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3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V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LIGAÇÃO PLASTICA P/ VASO SANITÁRIO (ESPUDE + TUBO + CANOPL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DE COBRE 2,5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on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c troni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s sanitári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LOUCA BRANCA C/COLUNA MEDINDO 45X55CM OU EQUIV - PADRÃO MÉD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EPTICA CONCRETO PRÉ MOLDADO P/ 10 CONTRIBUINTES 90 X 90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leiter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MIDOURO CONCRETO PRE MOLDADO COMPLETO P/ 10 CONTRIBUI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leite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e 4: MATERIAL PARA REFORMA/AMPLIAÇÃO DA CASA DA FAMILIA DE EUGENIA BESSA RIB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 CA-50 3/8" (9,52MM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laj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lip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4,4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uso redon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par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5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2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36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fo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1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5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9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2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EPTICA CONCRETO PRÉ MOLDADO P/ 10 CONTRIBUINTES 90 X 90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 CONCRETO PRE MOLDADO COMPLETO P/ 10 CONTRIBUI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leiter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.101,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Leonira Aparecida de Souza Mello Klipel,</w:t>
      </w:r>
      <w:r>
        <w:rPr/>
        <w:t xml:space="preserve">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 xml:space="preserve">      ODINEI PAULO FRITZEN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5:00Z</dcterms:created>
  <dc:creator>user</dc:creator>
  <dc:description/>
  <dc:language>en-US</dc:language>
  <cp:lastModifiedBy>LEONIR</cp:lastModifiedBy>
  <dcterms:modified xsi:type="dcterms:W3CDTF">2014-11-20T14:5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