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</w:rPr>
        <w:t>ROBERTO CARLOS PASQUALOT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06.741.609-8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111"/>
        <w:gridCol w:w="1106"/>
        <w:gridCol w:w="1058"/>
        <w:gridCol w:w="11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OL.01 PARA O 1º ANO DO ENSINO FUNDAMENTAL COM CD MUSICAL. " PROPOSTAS SOCIALIZADORAS DE ENSINO, ESTIMULANDO O RESPEITO AO PRÓXIMO E COMPORTAMENTO PRÓ-SOCIAL; " SENSIBILIZAÇÃO MUSICAL. EIXOS NORTEADORES: APRECIAÇÃO, EXECUÇÃO E CRIAÇÃO. " CULTURA MUSICAL BRASILEIRA E CULTURA MUSICAL MUNDIAL; " ATIVIDADES QUE EVIDENCIAM A HISTÓRIA DA MÚSICA NO CENÁRIO BRASILEIRO E MUNDIAL; " JOGOS E BRINCADEIRAS QUE ESTIMULAM O DESENVOLVIMENTO DE COMPETÊNCIAS MUSICAIS; " CONTEÚDOS REFERENTES À HISTÓRIA E CULTURA AFRO-BRASILEIRA E INDÍGENA; " INICIAÇÃO MUSICAL; " ELEMENTOS DA LINGUAGEM MUSICAL; " NOÇÕES DE ESTRUTURAÇÃO DE BANDA RÍTMICA, ORQUESTRA E CORAL; " CONFECÇÃO DE INSTRUMENTOS MUSICAIS COM MATERIAIS ALTERNATIVOS; " ATIVIDADES DE COMPOSIÇÃO, IMPROVISAÇÃO E INTERPRETAÇÃO MUSICAL, PARA CONSTRUÇÃO DE UM CONHECIMENTO CRÍTICO, ATIVO E NÃO DISCRIMINADOR; " JOGOS DIVERSOS QUE ARTICULEM O DIÁLOGO ENTRE A LINGUAGEM MUSICAL E AS OUTRAS ÁREAS DO CONHECIMENTO; " PROPOSTAS INTEGRADORAS E DE RESPEITO À DIVERSIDADE POR MEIO DA MÚSICA; " MÚSICAS DE DIFERENTES CULTURAS, QUE PARTEM DO CONTEXTO SOCIAL E EDUCACIONAL DO ALUNO EM BUSCA DE AMPLIAR SEU REPERTÓRIO MUSICAL; " CADA LIVRO DEVERÁ CONSTAR COMPOSIÇÕES MUSICAIS, ESPECIFICA E DIFERENCIADA POR VOLUME; " LIVRO QUE PERMITE O ALUNO INTERAGIR COM UNIVERSO MUSICAL; " ABORDAGEM DE VIDA E OBRAS DE COMPOSITORES E CANTORES; " ATIVIDADES DO LIVRO DEVERÃO CONTER PERCEPÇÃO AUDITIVA, CANÇÕES DE DIFERENTES GÊNEROS, COLEÇÃO SONORA, CONTO MUSICAL, PARLENDAS, RAPS, POESIA E JOGOS; " AS COMPOSIÇÕES DEVERÃO SER INÉDIDAS DAS AUTORAS, EXCETO AS MELODIAS FOLCLÓRICAS PARA TRABALHAR OS ELEMENTOS MUSICAIS; " PERSONAGEM INFANTIL, CRIADO DE MANEIRA LÚDICA E SENSÍVEL PARA O LIVRO PARA TRABALHAR VÁRIAS SITUAÇÕES PROPOSTAS NAS ATIVIDADES MUSICAIS. DESENHOS ESTILIZADOS E INFANTIS, COR 4X4 E TAMANHO NO MÍNIMO 20,50X27,50 E PAPEL OFF-SET; 56GS;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RA E SA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171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OL.02 PARA O 2º ANO DO ENSINO FUNDAMENTAL COM CD MUSICAL. " PROPOSTAS SOCIALIZADORAS DE ENSINO, ESTIMULANDO O RESPEITO AO PRÓXIMO E COMPORTAMENTO PRÓ-SOCIAL; " SENSIBILIZAÇÃO MUSICAL. EIXOS NORTEADORES: APRECIAÇÃO, EXECUÇÃO E CRIAÇÃO. " CULTURA MUSICAL BRASILEIRA E CULTURA MUSICAL MUNDIAL; " ATIVIDADES QUE EVIDENCIAM A HISTÓRIA DA MÚSICA NO CENÁRIO BRASILEIRO E MUNDIAL; " JOGOS E BRINCADEIRAS QUE ESTIMULAM O DESENVOLVIMENTO DE COMPETÊNCIAS MUSICAIS; " CONTEÚDOS REFERENTES À HISTÓRIA E CULTURA AFRO-BRASILEIRA E INDÍGENA; " INICIAÇÃO MUSICAL; " ELEMENTOS DA LINGUAGEM MUSICAL; " NOÇÕES DE ESTRUTURAÇÃO DE BANDA RÍTMICA, ORQUESTRA E CORAL; " CONFECÇÃO DE INSTRUMENTOS MUSICAIS COM MATERIAIS ALTERNATIVOS; " ATIVIDADES DE COMPOSIÇÃO, IMPROVISAÇÃO E INTERPRETAÇÃO MUSICAL, PARA CONSTRUÇÃO DE UM CONHECIMENTO CRÍTICO, ATIVO E NÃO DISCRIMINADOR; " JOGOS DIVERSOS QUE ARTICULEM O DIÁLOGO ENTRE A LINGUAGEM MUSICAL E AS OUTRAS ÁREAS DO CONHECIMENTO; " PROPOSTAS INTEGRADORAS E DE RESPEITO À DIVERSIDADE POR MEIO DA MÚSICA; " MÚSICAS DE DIFERENTES CULTURAS, QUE PARTEM DO CONTEXTO SOCIAL E EDUCACIONAL DO ALUNO EM BUSCA DE AMPLIAR SEU REPERTÓRIO MUSICAL; " CADA LIVRO DEVERÁ CONSTAR COMPOSIÇÕES MUSICAIS, ESPECIFICA E DIFERENCIADA POR VOLUME; " LIVRO QUE PERMITE O ALUNO INTERAGIR COM UNIVERSO MUSICAL; " ABORDAGEM DE VIDA E OBRAS DE COMPOSITORES E CANTORES; " ATIVIDADES DO LIVRO DEVERÃO CONTER PERCEPÇÃO AUDITIVA, CANÇÕES DE DIFERENTES GÊNEROS, COLEÇÃO SONORA, CONTO MUSICAL, PARLENDAS, RAPS, POESIA E JOGOS; " AS COMPOSIÇÕES DEVERÃO SER INÉDIDAS DAS AUTORAS, EXCETO AS MELODIAS FOLCLÓRICAS PARA TRABALHAR OS ELEMENTOS MUSICAIS; " PERSONAGEM INFANTIL, CRIADO DE MANEIRA LÚDICA E SENSÍVEL PARA O LIVRO PARA TRABALHAR VÁRIAS SITUAÇÕES PROPOSTAS NAS ATIVIDADES MUSICAIS. DESENHOS ESTILIZADOS E INFANTIS, COR 4X4 E TAMANHO NO MÍNIMO 20,50X27,50 E PAPEL OFF-SET; 56GS;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RA E SA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62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OL.03 PARA O 3º ANO DO ENSINO FUNDAMENTAL COM CD MUSICAL. " PROPOSTAS SOCIALIZADORAS DE ENSINO, ESTIMULANDO O RESPEITO AO PRÓXIMO E COMPORTAMENTO PRÓ-SOCIAL; " SENSIBILIZAÇÃO MUSICAL. EIXOS NORTEADORES: APRECIAÇÃO, EXECUÇÃO E CRIAÇÃO. " CULTURA MUSICAL BRASILEIRA E CULTURA MUSICAL MUNDIAL; " ATIVIDADES QUE EVIDENCIAM A HISTÓRIA DA MÚSICA NO CENÁRIO BRASILEIRO E MUNDIAL; " JOGOS E BRINCADEIRAS QUE ESTIMULAM O DESENVOLVIMENTO DE COMPETÊNCIAS MUSICAIS; " CONTEÚDOS REFERENTES À HISTÓRIA E CULTURA AFRO-BRASILEIRA E INDÍGENA; " INICIAÇÃO MUSICAL; " ELEMENTOS DA LINGUAGEM MUSICAL; " NOÇÕES DE ESTRUTURAÇÃO DE BANDA RÍTMICA, ORQUESTRA E CORAL; " CONFECÇÃO DE INSTRUMENTOS MUSICAIS COM MATERIAIS ALTERNATIVOS; " ATIVIDADES DE COMPOSIÇÃO, IMPROVISAÇÃO E INTERPRETAÇÃO MUSICAL, PARA CONSTRUÇÃO DE UM CONHECIMENTO CRÍTICO, ATIVO E NÃO DISCRIMINADOR; " JOGOS DIVERSOS QUE ARTICULEM O DIÁLOGO ENTRE A LINGUAGEM MUSICAL E AS OUTRAS ÁREAS DO CONHECIMENTO; " PROPOSTAS INTEGRADORAS E DE RESPEITO À DIVERSIDADE POR MEIO DA MÚSICA; " MÚSICAS DE DIFERENTES CULTURAS, QUE PARTEM DO CONTEXTO SOCIAL E EDUCACIONAL DO ALUNO EM BUSCA DE AMPLIAR SEU REPERTÓRIO MUSICAL; " CADA LIVRO DEVERÁ CONSTAR COMPOSIÇÕES MUSICAIS, ESPECIFICA E DIFERENCIADA POR VOLUME; " LIVRO QUE PERMITE O ALUNO INTERAGIR COM UNIVERSO MUSICAL; " ABORDAGEM DE VIDA E OBRAS DE COMPOSITORES E CANTORES; " ATIVIDADES DO LIVRO DEVERÃO CONTER PERCEPÇÃO AUDITIVA, CANÇÕES DE DIFERENTES GÊNEROS, COLEÇÃO SONORA, CONTO MUSICAL, PARLENDAS, RAPS, POESIA E JOGOS; " AS COMPOSIÇÕES DEVERÃO SER INÉDIDAS DAS AUTORAS, EXCETO AS MELODIAS FOLCLÓRICAS PARA TRABALHAR OS ELEMENTOS MUSICAIS; " PERSONAGEM INFANTIL, CRIADO DE MANEIRA LÚDICA E SENSÍVEL PARA O LIVRO PARA TRABALHAR VÁRIAS SITUAÇÕES PROPOSTAS NAS ATIVIDADES MUSICAIS. DESENHOS ESTILIZADOS E INFANTIS, COR 4X4 E TAMANHO NO MÍNIMO 20,50X27,50 E PAPEL OFF-SET; 56GS;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RA E SA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40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OL.04 PARA O 4º ANO DO ENSINO FUNDAMENTAL COM CD MUSICAL. " PROPOSTAS SOCIALIZADORAS DE ENSINO, ESTIMULANDO O RESPEITO AO PRÓXIMO E COMPORTAMENTO PRÓ-SOCIAL; " SENSIBILIZAÇÃO MUSICAL. EIXOS NORTEADORES: APRECIAÇÃO, EXECUÇÃO E CRIAÇÃO. " CULTURA MUSICAL BRASILEIRA E CULTURA MUSICAL MUNDIAL; " ATIVIDADES QUE EVIDENCIAM A HISTÓRIA DA MÚSICA NO CENÁRIO BRASILEIRO E MUNDIAL; " JOGOS E BRINCADEIRAS QUE ESTIMULAM O DESENVOLVIMENTO DE COMPETÊNCIAS MUSICAIS; " CONTEÚDOS REFERENTES À HISTÓRIA E CULTURA AFRO-BRASILEIRA E INDÍGENA; " INICIAÇÃO MUSICAL; " ELEMENTOS DA LINGUAGEM MUSICAL; " NOÇÕES DE ESTRUTURAÇÃO DE BANDA RÍTMICA, ORQUESTRA E CORAL; " CONFECÇÃO DE INSTRUMENTOS MUSICAIS COM MATERIAIS ALTERNATIVOS; " ATIVIDADES DE COMPOSIÇÃO, IMPROVISAÇÃO E INTERPRETAÇÃO MUSICAL, PARA CONSTRUÇÃO DE UM CONHECIMENTO CRÍTICO, ATIVO E NÃO DISCRIMINADOR; " JOGOS DIVERSOS QUE ARTICULEM O DIÁLOGO ENTRE A LINGUAGEM MUSICAL E AS OUTRAS ÁREAS DO CONHECIMENTO; " PROPOSTAS INTEGRADORAS E DE RESPEITO À DIVERSIDADE POR MEIO DA MÚSICA; " MÚSICAS DE DIFERENTES CULTURAS, QUE PARTEM DO CONTEXTO SOCIAL E EDUCACIONAL DO ALUNO EM BUSCA DE AMPLIAR SEU REPERTÓRIO MUSICAL; " CADA LIVRO DEVERÁ CONSTAR COMPOSIÇÕES MUSICAIS, ESPECIFICA E DIFERENCIADA POR VOLUME; " LIVRO QUE PERMITE O ALUNO INTERAGIR COM UNIVERSO MUSICAL; " ABORDAGEM DE VIDA E OBRAS DE COMPOSITORES E CANTORES; " ATIVIDADES DO LIVRO DEVERÃO CONTER PERCEPÇÃO AUDITIVA, CANÇÕES DE DIFERENTES GÊNEROS, COLEÇÃO SONORA, CONTO MUSICAL, PARLENDAS, RAPS, POESIA E JOGOS; " AS COMPOSIÇÕES DEVERÃO SER INÉDIDAS DAS AUTORAS, EXCETO AS MELODIAS FOLCLÓRICAS PARA TRABALHAR OS ELEMENTOS MUSICAIS; " PERSONAGEM INFANTIL, CRIADO DE MANEIRA LÚDICA E SENSÍVEL PARA O LIVRO PARA TRABALHAR VÁRIAS SITUAÇÕES PROPOSTAS NAS ATIVIDADES MUSICAIS. DESENHOS ESTILIZADOS E INFANTIS, COR 4X4 E TAMANHO NO MÍNIMO 20,50X27,50 E PAPEL OFF-SET; 56GS;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RA E SA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58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OL.05 PARA O 5º ANO DO ENSINO FUNDAMENTAL COM CD MUSICAL. " PROPOSTAS SOCIALIZADORAS DE ENSINO, ESTIMULANDO O RESPEITO AO PRÓXIMO E COMPORTAMENTO PRÓ-SOCIAL; " SENSIBILIZAÇÃO MUSICAL. EIXOS NORTEADORES: APRECIAÇÃO, EXECUÇÃO E CRIAÇÃO. " CULTURA MUSICAL BRASILEIRA E CULTURA MUSICAL MUNDIAL; " ATIVIDADES QUE EVIDENCIAM A HISTÓRIA DA MÚSICA NO CENÁRIO BRASILEIRO E MUNDIAL; " JOGOS E BRINCADEIRAS QUE ESTIMULAM O DESENVOLVIMENTO DE COMPETÊNCIAS MUSICAIS; " CONTEÚDOS REFERENTES À HISTÓRIA E CULTURA AFRO-BRASILEIRA E INDÍGENA; " INICIAÇÃO MUSICAL; " ELEMENTOS DA LINGUAGEM MUSICAL; " NOÇÕES DE ESTRUTURAÇÃO DE BANDA RÍTMICA, ORQUESTRA E CORAL; " CONFECÇÃO DE INSTRUMENTOS MUSICAIS COM MATERIAIS ALTERNATIVOS; " ATIVIDADES DE COMPOSIÇÃO, IMPROVISAÇÃO E INTERPRETAÇÃO MUSICAL, PARA CONSTRUÇÃO DE UM CONHECIMENTO CRÍTICO, ATIVO E NÃO DISCRIMINADOR; " JOGOS DIVERSOS QUE ARTICULEM O DIÁLOGO ENTRE A LINGUAGEM MUSICAL E AS OUTRAS ÁREAS DO CONHECIMENTO; " PROPOSTAS INTEGRADORAS E DE RESPEITO À DIVERSIDADE POR MEIO DA MÚSICA; " MÚSICAS DE DIFERENTES CULTURAS, QUE PARTEM DO CONTEXTO SOCIAL E EDUCACIONAL DO ALUNO EM BUSCA DE AMPLIAR SEU REPERTÓRIO MUSICAL; " CADA LIVRO DEVERÁ CONSTAR COMPOSIÇÕES MUSICAIS, ESPECIFICA E DIFERENCIADA POR VOLUME; " LIVRO QUE PERMITE O ALUNO INTERAGIR COM UNIVERSO MUSICAL; " ABORDAGEM DE VIDA E OBRAS DE COMPOSITORES E CANTORES; " ATIVIDADES DO LIVRO DEVERÃO CONTER PERCEPÇÃO AUDITIVA, CANÇÕES DE DIFERENTES GÊNEROS, COLEÇÃO SONORA, CONTO MUSICAL, PARLENDAS, RAPS, POESIA E JOGOS; " AS COMPOSIÇÕES DEVERÃO SER INÉDIDAS DAS AUTORAS, EXCETO AS MELODIAS FOLCLÓRICAS PARA TRABALHAR OS ELEMENTOS MUSICAIS; " PERSONAGEM INFANTIL, CRIADO DE MANEIRA LÚDICA E SENSÍVEL PARA O LIVRO PARA TRABALHAR VÁRIAS SITUAÇÕES PROPOSTAS NAS ATIVIDADES MUSICAIS. DESENHOS ESTILIZADOS E INFANTIS, COR 4X4 E TAMANHO NO MÍNIMO 20,50X27,50 E PAPEL OFF-SET; 56GS;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RA E SA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38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VRO COM PASTA DE ATIVIDADES EDUCAÇÃO INFINTAL COM CD MUSICA. DE 03 Á 05 ANOS. LIVRO MUSICALIZAÇÃO PARA EDUCAÇÃO INFANTIL O MATERIAL DE MÚSICA PARA A EDUCAÇÃO INFANTIL DEVERÁ ESTAR EM CONSONÂNCIA À LEGISLAÇÃO EDUCACIONAL BRASILEIRA COMO SUPORTE DIDÁTICO-PEDAGÓGICO AOS PROFESSORES LEIGOS OU NÃO, EM MÚSICA, COM OS SEGUINTES TEMAS: O MATERIAL DIDÁTICO DEVERÁ SER APRESENTADO ATRAVÉS DE PASTA COM ENCARTES; " O BLOCO DE ENCARTES DEVERÁ SER COMPOSTA DE NO MÍNIMO 30 PROPOSTAS PARA QUE O ALUNO POSSA CONSTRUIR SEU CONHECIMENTO A PARTIR DE VIVÊNCIAS LÚDICAS MUSICAIS; O MATERIAL DEVERÁ TER COMO OBJETIVO: " PRIORIZAR O BRINCAR NA PRIMEIRA INFÂNCIA; " ESTIMULAR A CONVIVÊNCIA SOCIAL, RESPEITO AO OUTRO E O PENSAMENTO CRÍTICO; " APRENDER DE FORMA LÚDICA A MÚSICA POSSIBILITANDO A CONSTRUÇÃO DO CONHECIMENTO; " TRABALHAR A COORDENAÇÃO MOTORA, SENSO RÍTMICO E MELÓDICO; " DESENVOLVER A CRIATIVIDADE, A SENSIBILIZAÇÃO E INTEGRAÇÃO; " INCENTIVAR A CRIANÇA A DESCOBRIR, EXPERIMENTAR E CRIAR SONS , RITMOS E MOVIMENTOS; " ABORDAR DE NOÇÕES BÁSICAS DA TEORIA MÚSICAL, COMO: RITMO, PULSAÇÃO, MELODIA, TIMBRES, TIPOS DE INSTRUMENTOS, ALTURA DOS SONS E OUTROS. " AMPLIAR O REPERTÓRIO DOS ALUNOS; " EXPRESSAR MOVIMENTO ATRAVÉS DA MÚSICA; " OPORTUNIZAR A AUTOEXPRESSÃO CRIATIVA ATRAVÉS DA MÚSICA, POTENCIALIZANDO O DESENVOLVIMENTO INTEGRAL DO ALUNO; " CONTEMPLAR CANÇÕES AUTORAIS E INÉDITAS QUE FACILITEM O APRENDIZADO DE ELEMENTOS MUSICAIS, COM EXCETO AS MELODIAS FOLCLÓRICAS; " CONTER DESENHOS E GRAVURAS COLORIDAS QUE DESPERTEM NO ALUNO A SENSIBILIZAÇÃO MUSICAL; " OS AUTORES DO LIVRO DEVERÃO TER FORMAÇÃO SUPERIOR EM MÚSICA E EXPERIÊNCIA COMPROVADA COM CRIANÇAS 0 À 6 ANOS DESENHOS ESTILIZADOS E INFANTIS, COR 4X4, TAMANHO NO MÍNIMO 25X30, PAPEL OFFSET 150GS;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TRA E SA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9,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95,00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s-ES_tradnl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.415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Ederson Inri Bevilaqua Secretário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>PAULO ROBERTO PASQUALOTO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 xml:space="preserve"> 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7:00Z</dcterms:created>
  <dc:creator>user</dc:creator>
  <dc:description/>
  <cp:keywords/>
  <dc:language>en-US</dc:language>
  <cp:lastModifiedBy>leonir</cp:lastModifiedBy>
  <cp:lastPrinted>2014-11-20T08:20:00Z</cp:lastPrinted>
  <dcterms:modified xsi:type="dcterms:W3CDTF">2014-11-20T10:20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