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6/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EVA DISTRIBUIDORA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IBIPOR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76386283000113</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LEONORIO VARNIER</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125.307.869-68,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19"/>
        <w:gridCol w:w="1197"/>
        <w:gridCol w:w="762"/>
        <w:gridCol w:w="3332"/>
        <w:gridCol w:w="1853"/>
        <w:gridCol w:w="811"/>
        <w:gridCol w:w="110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123" w:right="-99" w:hanging="0"/>
              <w:jc w:val="center"/>
              <w:rPr>
                <w:b/>
                <w:b/>
                <w:bCs/>
                <w:sz w:val="24"/>
                <w:szCs w:val="24"/>
              </w:rPr>
            </w:pPr>
            <w:r>
              <w:rPr>
                <w:b/>
                <w:bCs/>
                <w:sz w:val="24"/>
                <w:szCs w:val="24"/>
              </w:rPr>
              <w:t>R$ Uni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IDO ACETILICO SALICILICO 100M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ME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ZETIMIBA + SINVASTATINA 10 MG + 20 MG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37 mc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8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2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OPROLOL , TARTARATO + HIDROCLOROTIAZIDA 100+12,5 MG COMP</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TRAZENEC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6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8,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lantago ovata Forssk (plantago) 3,5 grama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ME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7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5,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GABALINA 75 MG COMP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INTETIC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PIRAMATO 50 M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YDU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00 </w:t>
            </w:r>
          </w:p>
        </w:tc>
      </w:tr>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255,2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255,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duzentos e cinqüenta e cinco reais e vin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25.3390.00 - 264 - 32/2014   -   Manutenção da Saúde Pública 2.032.3390.00 - 132 - 18/2014   -   Manutenção Programa Sorrir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11/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Nov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LEONORIO VARNIE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0399607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30:00Z</dcterms:created>
  <dc:creator>usuarioO</dc:creator>
  <dc:description/>
  <cp:keywords/>
  <dc:language>en-US</dc:language>
  <cp:lastModifiedBy>leonir</cp:lastModifiedBy>
  <cp:lastPrinted>2013-12-10T07:59:00Z</cp:lastPrinted>
  <dcterms:modified xsi:type="dcterms:W3CDTF">2014-11-05T15:30:00Z</dcterms:modified>
  <cp:revision>2</cp:revision>
  <dc:subject/>
  <dc:title>CONTRATO Nº 35/2010</dc:title>
</cp:coreProperties>
</file>