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2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1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GERARDO BASTOS PNEUS E PEÇ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RARDO BASTOS PNEUS E PEÇA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703660005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Paulo - SP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color w:val="000000"/>
          <w:sz w:val="24"/>
          <w:szCs w:val="24"/>
        </w:rPr>
        <w:t>EMILIO SANCH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Pau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69.255.708-30</w:t>
      </w:r>
      <w:r>
        <w:rPr>
          <w:sz w:val="24"/>
          <w:szCs w:val="24"/>
        </w:rPr>
        <w:t>, neste ato contratual simplesmente denominado</w:t>
      </w:r>
      <w:r>
        <w:rPr>
          <w:b/>
          <w:bCs/>
          <w:sz w:val="24"/>
          <w:szCs w:val="24"/>
        </w:rPr>
        <w:t xml:space="preserve"> 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1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cao de empresa fornecedora de pneus para veículos da frota municipal conforme autorizacao de fornecimento expedida pelo Departamento de Compras da Prefeitura Municipal de Sa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0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4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1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3"/>
        <w:gridCol w:w="793"/>
        <w:gridCol w:w="3289"/>
        <w:gridCol w:w="1757"/>
        <w:gridCol w:w="1186"/>
        <w:gridCol w:w="11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MISTO 1ª LINHA, PROFUNDIDADE DE SULCOS MÍNIMO 12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AS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, MISTO, 1ª LINHA, PROFUNDIDADE DE SULCOS MÍNIMO 11,0 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 LLI/CT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LEX/20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BORRACHUDO MISTO, 16 LONAS, 1ª LINHA PROFUNDIDADE DE SULCOS MÍNIMO 24 M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TG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3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1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Ederson Inri Bevilaqua, Secretário da Educação Cultura e Esportes, ou quem o vier substituir, pa</w:t>
      </w:r>
      <w:r>
        <w:rPr>
          <w:sz w:val="24"/>
          <w:szCs w:val="24"/>
        </w:rPr>
        <w:t>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 xml:space="preserve"> EMILIO SANC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30038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0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1-07T17:00:00Z</dcterms:modified>
  <cp:revision>2</cp:revision>
  <dc:subject/>
  <dc:title>CONTRATO Nº 35/2010</dc:title>
</cp:coreProperties>
</file>