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75/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AMEDI DAMBROS COMERCIO DE MEDICAMENTOS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RANA, 299</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5368320000105</w:t>
      </w:r>
      <w:r>
        <w:rPr>
          <w:sz w:val="24"/>
          <w:szCs w:val="24"/>
        </w:rPr>
        <w:fldChar w:fldCharType="end"/>
      </w:r>
      <w:r>
        <w:rPr>
          <w:sz w:val="24"/>
          <w:szCs w:val="24"/>
        </w:rPr>
        <w:t xml:space="preserve"> neste ato representado por sua Diretora Sra.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MARIA ROSANGELA RONSSEN DAMBROS</w:t>
      </w:r>
      <w:r>
        <w:rPr>
          <w:sz w:val="24"/>
          <w:b/>
          <w:szCs w:val="24"/>
        </w:rPr>
        <w:fldChar w:fldCharType="end"/>
      </w:r>
      <w:r>
        <w:rPr>
          <w:sz w:val="24"/>
          <w:szCs w:val="24"/>
        </w:rPr>
        <w:t xml:space="preserve">, brasileira, casada,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55.226.43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59"/>
        <w:gridCol w:w="1163"/>
        <w:gridCol w:w="784"/>
        <w:gridCol w:w="3614"/>
        <w:gridCol w:w="1490"/>
        <w:gridCol w:w="983"/>
        <w:gridCol w:w="115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bCs/>
                <w:sz w:val="24"/>
                <w:szCs w:val="24"/>
              </w:rPr>
            </w:pPr>
            <w:r>
              <w:rPr>
                <w:b/>
                <w:bCs/>
                <w:sz w:val="24"/>
                <w:szCs w:val="24"/>
              </w:rPr>
              <w:t>R$ Uni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NDESARTANA CILEXETIL 8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 Quimic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8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9,5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oridrato de nortriptilina 25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3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7,5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XCLORFENIRAMINA 2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6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8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ENOBARBITAL 100 MG C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6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4,0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IMIPRAMINA 25 MG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6,0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SSOSORBIDA 10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e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4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8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MEPROMAZINA 100 MG COM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6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8,0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00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0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ODICA 75 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2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2,0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LANZAPINA 5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6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92,0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OXETINA 20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obind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78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6,0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LBUTAMOL 0,5 MG SUSP 120 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0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RAS P/TESTE DE GLICOSE G-TECH C/ 50U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tec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3,9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78,0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minas do Complexo B injetavel 2m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ofarm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44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32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INGA DESCARTÁVEL 10ML S/AGULH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 Goldma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8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L P/ FISIOTERAPIA 1000M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dli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RL</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ZE HIDRÓFILA EM ROLO 11 FIOS 91X91 CM 100% ALGODÃ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ea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17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8,50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ALDA GERIÁTRICA TAMANHO M - PAC COM 10 UNIDAD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da Senio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9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9,50 </w:t>
            </w:r>
          </w:p>
        </w:tc>
      </w:tr>
      <w:tr>
        <w:trPr/>
        <w:tc>
          <w:tcPr>
            <w:tcW w:w="879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5.517,8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5.517,8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cinco mil quinhentos e dezessete reais e oit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25.3390.00 - 264 - 32/2014   -   Manutenção da Saúde Pública 2.032.3390.00 - 132 - 18/2014   -   Manutenção Programa Sorrir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4/11/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4 de Nov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R. RONSSEN DAMBROS</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84786911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30:00Z</dcterms:created>
  <dc:creator>usuarioO</dc:creator>
  <dc:description/>
  <cp:keywords/>
  <dc:language>en-US</dc:language>
  <cp:lastModifiedBy>leonir</cp:lastModifiedBy>
  <cp:lastPrinted>2013-12-10T07:59:00Z</cp:lastPrinted>
  <dcterms:modified xsi:type="dcterms:W3CDTF">2014-11-05T15:30:00Z</dcterms:modified>
  <cp:revision>2</cp:revision>
  <dc:subject/>
  <dc:title>CONTRATO Nº 35/2010</dc:title>
</cp:coreProperties>
</file>