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1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0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MERCIAL AUTOMOTIVA LTDA.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AL AUTOMOTIVA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9870050179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´Oeste - SC, neste ato representado pelo seu procurador o Sr. </w:t>
      </w:r>
      <w:r>
        <w:rPr>
          <w:b/>
          <w:bCs/>
          <w:sz w:val="24"/>
          <w:szCs w:val="24"/>
        </w:rPr>
        <w:t>PAULINHO GREGGI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SANTOS DUMONT N° 90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933932109-0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0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cao de empresa fornecedora de pneus para veículos da frota municipal conforme autorização de fornecimento expedida pelo Departamento de Compras da Prefeitura Municipal de Sa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843,5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ocentos e quarenta e três reais e cinqü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1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4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0/2014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3"/>
        <w:gridCol w:w="790"/>
        <w:gridCol w:w="3244"/>
        <w:gridCol w:w="1655"/>
        <w:gridCol w:w="1076"/>
        <w:gridCol w:w="117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R 20 16 LONAS, MISTO, 1ª LINHA, PROFUNDIDADE DE SULCOS MÍNIMO DE 12,5 M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,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,5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43,5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60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 Secretário da Educação Cultura e Esportes ou quem o vier substituir,</w:t>
      </w:r>
      <w:r>
        <w:rPr>
          <w:sz w:val="24"/>
          <w:szCs w:val="24"/>
        </w:rPr>
        <w:t xml:space="preserve">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Nov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>PAULINHO GRE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09912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1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1-07T16:51:00Z</dcterms:modified>
  <cp:revision>2</cp:revision>
  <dc:subject/>
  <dc:title>CONTRATO Nº 35/2010</dc:title>
</cp:coreProperties>
</file>