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0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MODA IVANA LTDA ME</w:t>
      </w:r>
      <w:r>
        <w:rPr>
          <w:szCs w:val="24"/>
        </w:rPr>
        <w:fldChar w:fldCharType="end"/>
      </w:r>
      <w:r>
        <w:rPr>
          <w:szCs w:val="24"/>
        </w:rPr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A IVANA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9847750001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 64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- SC neste ato representado pelo sua proprietária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A PERASOL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VERONA, </w:t>
      </w:r>
      <w:r>
        <w:rPr>
          <w:bCs/>
          <w:sz w:val="24"/>
          <w:szCs w:val="24"/>
        </w:rPr>
        <w:t xml:space="preserve">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 64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a no CPF sob nº 843.372.659-53, neste ato contratual simplesmente denomina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8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UNIFORME PARA OS FUNCIONÁRIOS UTILIZAR NAS CAMPANHAS REALIZADAS DENOMINADAS DE OUTUBRO ROSA E NOVEMBRO AZUL, JAQUETAS PARA OS FUNCIONÁRIOS DA UNIDADE DE SAÚDE UTILIZAR NO TRABALHO E CAMISETAS PARA OS BENEFICIÁRIOS DO PROJETO SORRISO NOVO E PARA O PROGRAMA MEDIDA CERT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81,3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oitenta e um reais e tri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7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4</w:t>
      </w:r>
      <w:r>
        <w:rPr>
          <w:szCs w:val="24"/>
        </w:rPr>
        <w:fldChar w:fldCharType="end"/>
      </w:r>
      <w:r>
        <w:rPr/>
        <w:t>, contratam as quantidades, conforme demonstrativo no quadro abaixo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301"/>
        <w:gridCol w:w="744"/>
        <w:gridCol w:w="3380"/>
        <w:gridCol w:w="1440"/>
        <w:gridCol w:w="1069"/>
        <w:gridCol w:w="11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258"/>
        <w:gridCol w:w="744"/>
        <w:gridCol w:w="3380"/>
        <w:gridCol w:w="1440"/>
        <w:gridCol w:w="1069"/>
        <w:gridCol w:w="11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em malha poliviscosese na cor branca, decote v, tamanhos p, m, g, gg e eg, com estampa logo da campanha outubro rosa e novembro az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1,3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8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A PERASO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40280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4:00Z</dcterms:created>
  <dc:creator>usuarioO</dc:creator>
  <dc:description/>
  <cp:keywords/>
  <dc:language>en-US</dc:language>
  <cp:lastModifiedBy>leonir</cp:lastModifiedBy>
  <cp:lastPrinted>2014-11-20T14:14:00Z</cp:lastPrinted>
  <dcterms:modified xsi:type="dcterms:W3CDTF">2014-11-20T16:14:00Z</dcterms:modified>
  <cp:revision>2</cp:revision>
  <dc:subject/>
  <dc:title>CONTRATO Nº 35/2010</dc:title>
</cp:coreProperties>
</file>