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0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6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J.K. PNEUS LTDA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K.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6539460013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GOR TERNUS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28.896.409-8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6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 novos para manutenção da frota de caminhões, ônibus, veículos e máquinas das diversas secretarias do Município de São Bernardino - SC</w:t>
        <w:br/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132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cento e trinta e do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4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6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0"/>
        <w:gridCol w:w="720"/>
        <w:gridCol w:w="3870"/>
        <w:gridCol w:w="1348"/>
        <w:gridCol w:w="1181"/>
        <w:gridCol w:w="12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 R20 16 LONAS, MISTO, 1ª LINHA, PROFUNDIDADE DE SULCOS DE NO MÍNIMO 19,9 M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tone T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4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2,00 </w:t>
            </w:r>
          </w:p>
        </w:tc>
      </w:tr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32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6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, Secretário da Educação cultura e Esportes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 xml:space="preserve">               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OR TERNUS-PROCURADOR</w:t>
      </w:r>
      <w:r>
        <w:rPr>
          <w:sz w:val="24"/>
          <w:szCs w:val="24"/>
        </w:rPr>
        <w:fldChar w:fldCharType="end"/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41027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3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1-07T16:53:00Z</dcterms:modified>
  <cp:revision>2</cp:revision>
  <dc:subject/>
  <dc:title>CONTRATO Nº 35/2010</dc:title>
</cp:coreProperties>
</file>