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3/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ENTERMEDI COM DE PROD HOSP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ADÃO WELKER 9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65203000017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EDIVAR SZYMANSK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o no CPF sob nº 670.481.290-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46"/>
        <w:gridCol w:w="1014"/>
        <w:gridCol w:w="721"/>
        <w:gridCol w:w="3719"/>
        <w:gridCol w:w="1710"/>
        <w:gridCol w:w="900"/>
        <w:gridCol w:w="106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4"/>
                <w:szCs w:val="24"/>
              </w:rPr>
            </w:pPr>
            <w:r>
              <w:rPr>
                <w:b/>
                <w:bCs/>
                <w:sz w:val="24"/>
                <w:szCs w:val="24"/>
              </w:rPr>
              <w:t>R$ Uni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ENDRONATO DE SODIO 70 MG CO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L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67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6,8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TRIPTILINA 25 M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8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4,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 10 M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9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PTOPRIL 50 M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I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8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PROFIBRATO 100 M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BRAINF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89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2,5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IPROFLOXACINO 500 MG CP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7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RPR0MAZINA 100 M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M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95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5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CLOFENACO DE SODIO 75 MG/3 M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1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6,5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OXAZOSINA 4 M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ENITOINA 100 MG CP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9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BUPROFENO 600MG COMPRIMI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5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25 MG CO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5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50 MC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5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LOXICAN 15 MG CO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9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8,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kania glomerata Spreng.( guac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RACETAMOL 750 M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YD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2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2,00 </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055,3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055,3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e cinqüenta e cinco reais e tri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25.3390.00 - 264 - 32/2014   -   Manutenção da Saúde Pública 2.032.3390.00 - 132 - 18/2014   -   Manutenção Programa Sorrir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11/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Nov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DIVAR SZYMANSK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7958445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33:00Z</dcterms:created>
  <dc:creator>usuarioO</dc:creator>
  <dc:description/>
  <cp:keywords/>
  <dc:language>en-US</dc:language>
  <cp:lastModifiedBy>leonir</cp:lastModifiedBy>
  <cp:lastPrinted>2013-12-10T07:59:00Z</cp:lastPrinted>
  <dcterms:modified xsi:type="dcterms:W3CDTF">2014-11-05T15:33:00Z</dcterms:modified>
  <cp:revision>2</cp:revision>
  <dc:subject/>
  <dc:title>CONTRATO Nº 35/2010</dc:title>
</cp:coreProperties>
</file>