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99/2014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5/2014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COMERCIAL AUTOMOTIVA LTDA.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AL AUTOMOTIVA LTD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9870050179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SANTOS DUMONT N° 90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Miguel D´Oeste - SC, neste ato representado pelo seu procurador o Sr. </w:t>
      </w:r>
      <w:r>
        <w:rPr>
          <w:b/>
          <w:bCs/>
          <w:sz w:val="24"/>
          <w:szCs w:val="24"/>
        </w:rPr>
        <w:t>PAULINHO GREGGI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SANTOS DUMONT N° 90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933932109-04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5/2014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amplia os quantitativos </w:t>
      </w:r>
      <w:r>
        <w:rPr>
          <w:sz w:val="24"/>
          <w:szCs w:val="24"/>
        </w:rPr>
        <w:t xml:space="preserve">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neus  novos para manutenção da frota de caminhões, ônibus, veículos e máquinas das diversas secretarias do Município de São Bernardino - SC</w:t>
        <w:br/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459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quatrocentos e cinqüenta e nove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6/11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14/2014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5/2014</w:t>
      </w:r>
      <w:r>
        <w:rPr>
          <w:szCs w:val="24"/>
        </w:rPr>
        <w:fldChar w:fldCharType="end"/>
      </w:r>
      <w:r>
        <w:rPr>
          <w:szCs w:val="24"/>
        </w:rPr>
        <w:t>, contratam as quantidades, 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794"/>
        <w:gridCol w:w="708"/>
        <w:gridCol w:w="3627"/>
        <w:gridCol w:w="1542"/>
        <w:gridCol w:w="1165"/>
        <w:gridCol w:w="122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pecificaçã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$ Uni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175.70/R13 1ª LINH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,00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750 X 16 12 LONAS, MISTO 1ª LINHA, PROFUNDIDADE DE SULCOS MÍNIMO 12M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,00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LISO 750 X 16 12 LONAS 1ª LINHA, PROFUNDIDADE DE SULCOS 11,0 M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9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8,00 </w:t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59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5/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DA FISCALIZAÇÃO</w:t>
      </w:r>
      <w:r>
        <w:rPr>
          <w:color w:val="000000"/>
          <w:sz w:val="24"/>
          <w:szCs w:val="24"/>
        </w:rPr>
        <w:t xml:space="preserve"> - Fica por desde já, designado o Sr. Ederson Inri Bevilaqua Secretário da Educação Cultura e Esportes, ou quem o vier substituir</w:t>
      </w:r>
      <w:r>
        <w:rPr>
          <w:sz w:val="24"/>
          <w:szCs w:val="24"/>
        </w:rPr>
        <w:t>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6 de Novembro de 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  <w:t>PAULINHO GREGG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1667871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59:00Z</dcterms:created>
  <dc:creator>usuarioO</dc:creator>
  <dc:description/>
  <cp:keywords/>
  <dc:language>en-US</dc:language>
  <cp:lastModifiedBy>leonir</cp:lastModifiedBy>
  <cp:lastPrinted>2014-11-07T14:58:00Z</cp:lastPrinted>
  <dcterms:modified xsi:type="dcterms:W3CDTF">2014-11-07T16:59:00Z</dcterms:modified>
  <cp:revision>2</cp:revision>
  <dc:subject/>
  <dc:title>CONTRATO Nº 35/2010</dc:title>
</cp:coreProperties>
</file>