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RONALDO DE CAMARG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97"/>
        <w:gridCol w:w="803"/>
        <w:gridCol w:w="3194"/>
        <w:gridCol w:w="1346"/>
        <w:gridCol w:w="1045"/>
        <w:gridCol w:w="119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75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755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175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207,75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62,7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demir Nilson, Secretário da Infraestrut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5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VO JOSÉ LUDWIG             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ONALDO DE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Recuodecorpodetexto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1:00Z</dcterms:created>
  <dc:creator>P.M.S.B</dc:creator>
  <dc:description/>
  <cp:keywords/>
  <dc:language>en-US</dc:language>
  <cp:lastModifiedBy>leonir</cp:lastModifiedBy>
  <cp:lastPrinted>2014-11-07T11:18:00Z</cp:lastPrinted>
  <dcterms:modified xsi:type="dcterms:W3CDTF">2014-11-0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