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TRATO Nº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NumContrato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>, brasileiro, casado, residente e domiciliado na Rua São Bernardino, nº 806, neste Município, inscrito no CPF nº 627.208.729-20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SC, empresa devidamente credenciada, neste ato representada pelo seu proprietário o Sr</w:t>
      </w:r>
      <w:r>
        <w:rPr>
          <w:b/>
          <w:bCs/>
        </w:rPr>
        <w:t xml:space="preserve">. RONALDO DE CAMARGO, </w:t>
      </w:r>
      <w:r>
        <w:rPr>
          <w:bCs/>
        </w:rPr>
        <w:t xml:space="preserve">brasileiro, casado, residente e domiciliado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>, na Cidade de São Bernardino - SC, inscrito no CPF sob nº 025.946.149-04, neste ato contratual simplesmente denominado</w:t>
      </w:r>
      <w:r>
        <w:rPr/>
        <w:t xml:space="preserve">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 item “1 e 2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1226"/>
        <w:gridCol w:w="810"/>
        <w:gridCol w:w="3317"/>
        <w:gridCol w:w="1386"/>
        <w:gridCol w:w="1075"/>
        <w:gridCol w:w="127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.00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DIESEL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Z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75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.750,00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.07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DIESEL S-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Z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8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982,30 </w:t>
            </w:r>
          </w:p>
        </w:tc>
      </w:tr>
      <w:tr>
        <w:trPr/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9.732,3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>, modalidade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 O presente Contrato poderá ser aditado conforme regulamentação prevista na Seção III, Art. 65 da Lei nº 8.666/93 (Brasil 199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, quando a maior não poderá ser inferior a 03% (três por cento)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- Entregar o produto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14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o o Sr</w:t>
      </w:r>
      <w:r>
        <w:rPr>
          <w:color w:val="000000"/>
        </w:rPr>
        <w:t>. Ademir Nilson Secretário da Infraestrutura</w:t>
      </w:r>
      <w:r>
        <w:rPr/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VO JOSÉ LUDWIG                   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>RONALDO DE CAMARGO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Prefeito Municipal                           </w:t>
        <w:tab/>
        <w:tab/>
        <w:t xml:space="preserve">                       Fornecedor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LUIZ HENRIQUE MASETO ZANOVELLO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ab/>
        <w:t xml:space="preserve">           Assessor Jurídico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stemunhas:________________________         </w:t>
        <w:tab/>
        <w:t xml:space="preserve">  </w:t>
        <w:tab/>
        <w:t xml:space="preserve"> 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134" w:gutter="0" w:header="0" w:top="221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1:05:00Z</dcterms:created>
  <dc:creator>P.M.S.B</dc:creator>
  <dc:description/>
  <cp:keywords/>
  <dc:language>en-US</dc:language>
  <cp:lastModifiedBy>leonir</cp:lastModifiedBy>
  <dcterms:modified xsi:type="dcterms:W3CDTF">2014-11-26T2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