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empresa devidamente credenciada, neste ato representada pelo seu proprietário o Sr</w:t>
      </w:r>
      <w:r>
        <w:rPr>
          <w:b/>
          <w:bCs/>
          <w:sz w:val="24"/>
        </w:rPr>
        <w:t xml:space="preserve">. RONALDO DE CAMARGO, </w:t>
      </w:r>
      <w:r>
        <w:rPr>
          <w:bCs/>
          <w:sz w:val="24"/>
        </w:rPr>
        <w:t xml:space="preserve">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São Bernardino - SC, inscrito no CPF sob nº 025.946.14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visando a atualização dos valores dos combustíveis, em virtude do aumento de preços, autorizados pelo Governo Federal, em observância ao disposto no Art. 65 letra "D" da Lei 8666/93 de 21 de Junho de 1993, atualizada pela Lei Federal nº 8.883/94 de 08 de Junho de 1994, Licitatório nº 023/2014, modalidade de Tomada de Preços para Compras e Serviços</w:t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23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75/2014, mantém contratadas as quantidades, e valores atualizados, 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2551"/>
        <w:gridCol w:w="17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EM LITR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REVIS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 da Agricultura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5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Secretaria da Agricultura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Secretaria da Agricultura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4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,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99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,9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- </w:t>
      </w:r>
      <w:r>
        <w:rPr>
          <w:bCs/>
        </w:rPr>
        <w:t>Face acordo mútuo entre as partes neste termo, revisam o valor do combustível, objeto do Contrato nº 7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>
          <w:bCs/>
        </w:rPr>
        <w:t>, sendo que os preços passam assim a serem composto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ANTERIOR (R$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SIÇÃO/REVISÃO (R$) 5,87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TUAL (R$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,73 (dois reais e sessenta e três centavo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,16 (dezesseis centavo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,89 (dois reais e oitenta e nove centavos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Ederson Inri Bevilaqua, Secretário da Educação Cultura e Esportes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IVO JOSÉ LUDWIG             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RONALDO DE CAMARG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Assessor Jurídic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stemunhas:________________________         </w:t>
        <w:tab/>
        <w:t xml:space="preserve">  </w:t>
        <w:tab/>
        <w:t xml:space="preserve">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34:00Z</dcterms:created>
  <dc:creator>P.M.S.B</dc:creator>
  <dc:description/>
  <cp:keywords/>
  <dc:language>en-US</dc:language>
  <cp:lastModifiedBy>leonir</cp:lastModifiedBy>
  <dcterms:modified xsi:type="dcterms:W3CDTF">2014-11-21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