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é realizada atualização/revisão dos valores dos combustíveis, em virtude do aumento de preços, autorizados pelo Governo Federal, em observância ao disposto no Art. 65 letra "D" da Lei 8666/93 de 21 de Junho de 1993, atualizada pela Lei Federal nº 8.883/94 de 08 de Junho de 1994, Licitatório nº 055/2014, modalidade de Tomada de Preços para Compras e Serviços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s partes integrantes deste instrumento 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141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mantém contratadas as quantidades, e valores atualizados,  conforme demonstrativo no quadro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551"/>
        <w:gridCol w:w="17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EM LITR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REVIS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- Face acordo mútuo entre as partes neste termo, revisam o valor do combustível, objeto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>, sendo que os preços passam assim a serem composto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ANTERIOR (R$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REPOSIÇÃO/REVISÃO (R$) 5,87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TUAL (R$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2,73 (dois reais e sessenta e três centav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0,16 (dezesseis centavo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2,89 (dois reais e oitenta e nove centavos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Ederson Inri Bevilaqua</w:t>
      </w:r>
      <w:r>
        <w:rPr>
          <w:sz w:val="24"/>
          <w:szCs w:val="24"/>
        </w:rPr>
        <w:t>, Secretário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O JOSÉ LUDWIG             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RONALDO DE CAMAR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nicí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Assessor Jurídic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AB-SC 33.0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stemunhas:________________________           </w:t>
        <w:tab/>
        <w:t xml:space="preserve"> 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04:00Z</dcterms:created>
  <dc:creator>P.M.S.B</dc:creator>
  <dc:description/>
  <cp:keywords/>
  <dc:language>en-US</dc:language>
  <cp:lastModifiedBy>leonir</cp:lastModifiedBy>
  <cp:lastPrinted>2014-11-21T15:09:00Z</cp:lastPrinted>
  <dcterms:modified xsi:type="dcterms:W3CDTF">2014-11-21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