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 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14"/>
        <w:gridCol w:w="805"/>
        <w:gridCol w:w="3554"/>
        <w:gridCol w:w="1139"/>
        <w:gridCol w:w="1066"/>
        <w:gridCol w:w="12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MÉDIO 200 GR FRITO DE CARNE BOV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5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 COM LEGUMES E CAR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caseira com recheio - +/- 800g cada unidade. Não congelada. O produto deverá atender ao disposto na legislação de alimentos, estabelecida pela Agência Nacional de Vigilância Sanitária / Ministério da Saúde e pelo Ministério da Agricultura, Pecuária e Abastecimento. Conter rótulo na parte externa da embalage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caseira s/ recheio - +/- 800g cada unidade. Não congelada. O produto deverá atender ao disposto na legislação de alimentos, estabelecida pela Agência Nacional de Vigilância Sanitária / Ministério da Saúde e pelo Ministério da Agricultura, Pecuária e Abastecimento. Conter rótulo na parte externa da embalage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32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Ederson inri Bevilaqua, Secretário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JOSE LUDWI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Pref. Campo Erê</dc:creator>
  <dc:description/>
  <dc:language>en-US</dc:language>
  <cp:lastModifiedBy>Administracao</cp:lastModifiedBy>
  <dcterms:modified xsi:type="dcterms:W3CDTF">2014-10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