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a pela Sra. </w:t>
      </w:r>
      <w:r>
        <w:rPr>
          <w:b/>
        </w:rPr>
        <w:t>ROSANGELA LUCIA FRITZEN LUZZI</w:t>
      </w:r>
      <w:r>
        <w:rPr/>
        <w:t xml:space="preserve">, brasileira, casada, portadora do CPF nº 051342369-92, residente e domiciliada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doravante denominada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 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82"/>
        <w:gridCol w:w="792"/>
        <w:gridCol w:w="3633"/>
        <w:gridCol w:w="1310"/>
        <w:gridCol w:w="1015"/>
        <w:gridCol w:w="117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5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 MANGA DE BOA QUALIDA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9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NCIA DE BOA QUALIDA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ACAXI FRUTA COM NO MÍNIMO 500 G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5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UNTO PCT DE 300 G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ro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4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EIJO PCT 300 G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ro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7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P/LIXO 100LT PCT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zz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SFORO EMB. C/ 10 CX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elu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PRATO BRANCA DE 60X80CM BOA QUALIDA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 Su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T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AO COLORIDO PCT. C/ 50 U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iate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5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FINETE COM CABEÇA CX C/ 1000 UNI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a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00 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956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/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o Sr. </w:t>
      </w:r>
      <w:r>
        <w:rPr>
          <w:color w:val="000000"/>
        </w:rPr>
        <w:t>Ederson Inri Bevilaqua,</w:t>
      </w:r>
      <w:r>
        <w:rPr/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szCs w:val="24"/>
        </w:rPr>
        <w:t xml:space="preserve">            </w:t>
      </w:r>
      <w:r>
        <w:rPr>
          <w:szCs w:val="24"/>
        </w:rPr>
        <w:t>IVO JOSÉ LUDWIG</w:t>
        <w:tab/>
        <w:tab/>
        <w:tab/>
        <w:tab/>
        <w:t xml:space="preserve">     ROSANGELALUCIA FRITZEN LUZZI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   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8:00Z</dcterms:created>
  <dc:creator>Pref. Campo Erê</dc:creator>
  <dc:description/>
  <dc:language>en-US</dc:language>
  <cp:lastModifiedBy>Administracao</cp:lastModifiedBy>
  <dcterms:modified xsi:type="dcterms:W3CDTF">2014-10-3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