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0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AL CATARINENSE DE ARMARINHO EM GERAL LTDA M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71537400012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INTOR EDUARDO DIAS, 3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ua Administradora a Sra. </w:t>
      </w:r>
      <w:r>
        <w:rPr>
          <w:b/>
          <w:sz w:val="24"/>
          <w:szCs w:val="24"/>
        </w:rPr>
        <w:t>JOSEANE CARDOSO GAVA</w:t>
      </w:r>
      <w:r>
        <w:rPr>
          <w:sz w:val="24"/>
          <w:szCs w:val="24"/>
        </w:rPr>
        <w:t xml:space="preserve">, brasileira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INTOR EDUARDO DIAS , 3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loria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nº 028446699-99, neste ato contratual simplesmente denominada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 NA AQUISIÇÃO DE GÊNEROS ALIMENTÍCIOS PARA OS ENCONTROS SEMANAIS DOS IDOSOS, ENCONTROS COM OS BENEFICIÁRIOS DO BOLSA FAMÍLIA E PARA AS OFICINAS DO CRAS, MATERIAL DE HIGIENE E LIMPEZA PARA MANUTENÇÃO DAS ESCOLAS DA REDE MUNICIPAL E MATERIAL DIDÁTICO/PEDAGÓGICO PARA REALIZAR ATIVIDADES COM OS ALUNOS DO ENSINO FUNDAMENTAL,  INFANTIL E CRECHE MUNICIPAL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 NA AQUISIÇÃO DE GÊNEROS ALIMENTÍCIOS PARA OS ENCONTROS SEMANAIS DOS IDOSOS, ENCONTROS COM OS BENEFICIÁRIOS DO BOLSA FAMÍLIA E PARA AS OFICINAS DO CRAS, MATERIAL DE HIGIENE E LIMPEZA PARA MANUTENÇÃO DAS ESCOLAS DA REDE MUNICIPAL E MATERIAL DIDÁTICO/PEDAGÓGICO PARA REALIZAR ATIVIDADES COM OS ALUNOS DO ENSINO FUNDAMENTAL,  INFANTIL E CRECHE MUNICIPAL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10"/>
        <w:gridCol w:w="801"/>
        <w:gridCol w:w="3407"/>
        <w:gridCol w:w="1705"/>
        <w:gridCol w:w="1051"/>
        <w:gridCol w:w="119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LOUÇA EMB. 5L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 BRILH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P/ LIMPEZA PESADA EMBALAGEM 5 L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NETE LIQUIDO EMB. 5 L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LIM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1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ADESIVA TRANSPARENTE 48 MM X 45 M L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00 </w:t>
            </w:r>
          </w:p>
        </w:tc>
      </w:tr>
      <w:tr>
        <w:trPr/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335,1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335,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trezentos e trinta e cinco reais e dez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1 - 55/2014   -   Manutenção do Pré-Escolar 2.036.3390.00 - 612 - 181/2014   -   Manutenção do Centro dos Idosos 2.015.3390.00 - 622 - 205/2014   -   Manutenção da Creche 2.016.3390.00 - 137 - 30/2014   -   Manutenção do Ensino Fundamental - FUNDEB 2.015.3390.00 - 138 - 50/2014   -   Manutenção da Creche 2.059.3390.00 - 612 - 182/2014   -   Manutenção do Programa CRAS/PAINF 2.059.3390.00 - 182 - 96/2014   -   Manutenção do Programa CRAS/PAINF 2.059.3390.00 - 613 - 174/2014   -   Manutenção do Programa CRAS/PAINF 2.016.3390.00 - 131 - 29/2014   -   Manutenção do Ensino Fundamental - FUNDEB 2.059.3390.00 - 625 - 214/2014   -   Manutenção do Programa CRAS/PAINF 2.015.3390.00 - 131 - 48/2014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EDERSON INRI BEVILAQUA Secretário da Educa;’ao Cultura e Esportes ou quem o vier</w:t>
      </w:r>
      <w:r>
        <w:rPr>
          <w:sz w:val="24"/>
          <w:szCs w:val="24"/>
        </w:rPr>
        <w:t xml:space="preserve">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Outub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O JOSÉ LUDWIG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OSEANE CARDOSO G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6174705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01:00Z</dcterms:created>
  <dc:creator>usuarioO</dc:creator>
  <dc:description/>
  <cp:keywords/>
  <dc:language>en-US</dc:language>
  <cp:lastModifiedBy>leonir</cp:lastModifiedBy>
  <cp:lastPrinted>2014-09-02T18:20:00Z</cp:lastPrinted>
  <dcterms:modified xsi:type="dcterms:W3CDTF">2014-10-30T15:01:00Z</dcterms:modified>
  <cp:revision>2</cp:revision>
  <dc:subject/>
  <dc:title>CONTRATO Nº 35/2010</dc:title>
</cp:coreProperties>
</file>