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LEANDRO JIACOMOLLI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27"/>
        <w:gridCol w:w="806"/>
        <w:gridCol w:w="3751"/>
        <w:gridCol w:w="1170"/>
        <w:gridCol w:w="12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ITRAGEM DE JOGOS DE CAMP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48,0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8.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VII – Fica por desde já, designado o Sr. Éderson Inri Bevilaqua Secretário da Educa;’ao Cultura e Esportes ou quem o vier substituir, para realizar</w:t>
      </w:r>
      <w:r>
        <w:rPr>
          <w:sz w:val="24"/>
          <w:szCs w:val="24"/>
        </w:rPr>
        <w:t xml:space="preserve">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  <w:t xml:space="preserve">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 LEANDRO JIACOMO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</w:t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1:00Z</dcterms:created>
  <dc:creator>P.M.S.B</dc:creator>
  <dc:description/>
  <dc:language>en-US</dc:language>
  <cp:lastModifiedBy>Administracao</cp:lastModifiedBy>
  <dcterms:modified xsi:type="dcterms:W3CDTF">2014-10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