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88/2014</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A. SUZIN E CIA.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991380000107</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UI BARBOSA, 525</w:t>
      </w:r>
      <w:r>
        <w:rPr>
          <w:sz w:val="24"/>
          <w:szCs w:val="24"/>
        </w:rPr>
        <w:fldChar w:fldCharType="end"/>
      </w:r>
      <w:r>
        <w:rPr>
          <w:sz w:val="24"/>
          <w:szCs w:val="24"/>
        </w:rPr>
        <w:t xml:space="preserve">, na Cidade São Lourenço Do Oeste - SC, neste ato representado pelo seu proprietário o Sr. </w:t>
      </w:r>
      <w:r>
        <w:rPr>
          <w:b/>
          <w:sz w:val="24"/>
          <w:szCs w:val="24"/>
        </w:rPr>
        <w:t>CLAUDIR ANTONIO SUZIN</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UI BARBOSA, 525</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o no CPF sob nº 729.874.729-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CONTRATAÇÃO DE SERVIÇOS DE ARBITRAGEM,  AQUISIÇÃO DE MATERIAL ESPORTIVO E PREMIAÇÕES PARA PROMOVER A 1ª EDIÇÃO DO CAMPEONATO MUNICIPAL DE FUTEBOL  DE CAMPO MASCULINO E AQUISIÇÃO DE  TROFÉUS PARA O CAMPEONATO MUNICIPAL  DE CANTASTRA, BOCHA MASCULINO E FEMININO DA TERCEIRA IDADE GRUPO JO-ANA. ESTA AQUISIÇÃO TORNA-SE NECESSÁRIO PARA INCENTIVAR E VALORIZAR O ESPORTE NO MUNICÍPI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CONTRATAÇÃO DE SERVIÇOS DE ARBITRAGEM,  AQUISIÇÃO DE MATERIAL ESPORTIVO E PREMIAÇÕES PARA PROMOVER A 1ª EDIÇÃO DO CAMPEONATO MUNICIPAL DE FUTEBOL  DE CAMPO MASCULINO E AQUISIÇÃO DE  TROFÉUS PARA O CAMPEONATO MUNICIPAL  DE CANTASTRA, BOCHA MASCULINO E FEMININO DA TERCEIRA IDADE GRUPO JO-ANA. ESTA AQUISIÇÃO TORNA-SE NECESSÁRIO PARA INCENTIVAR E VALORIZAR O ESPORTE N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96"/>
        <w:gridCol w:w="1116"/>
        <w:gridCol w:w="803"/>
        <w:gridCol w:w="3475"/>
        <w:gridCol w:w="1271"/>
        <w:gridCol w:w="1119"/>
        <w:gridCol w:w="119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J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DE DE FUTEBOL DE CAMPO PADR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PITT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1º LUGAR DE BOCHA - 2014 DE 49 CM MASC - Troféu com 49 cm de altura, com base com 7,6 cm de largura em polímero na cor preto. Na parte superior desta base um cone com frisos metalizado na cor dourado e sobre este cone uma coroa com 12 pontas com 13,3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2º LUGAR DE BOCHA - 2014 DE 40CM MASC.-Troféu com 40 cm de altura, com base com 7,6 cm de largura em polímero na cor preto. Na parte superior desta base um cone com frisos metalizado na cor dourado e sobre este cone uma coroa com 12 pontas com 11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3º LUGAR DE BOCHA - 2014 DE 33CM. MASC-Troféu com 33 cm de altura, com base com 7,6 cm de largura em polímero na cor preto. Na parte superior desta base um cone com frisos metalizado na cor dourado e sobre este cone uma coroa com 12 pontas com 8,7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1º LUGAR DE BOCHA - 2014 TAMANHO MEDIO MASC-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2º LUGAR DE BOCHA - 2014 TAMANHO MEDIO MASC-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3º LUGAR DE BOCHA - 2014 TAMANHO MEDIO MASC-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4º LUGAR DE BOCHA - 2014 TAMANHO MEDIO MASC-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1º LUGAR DE BOCHA - 2014 DE 49 CM FEM.-Troféu com 49 cm de altura, com base com 7,6 cm de largura em polímero na cor preto. Na parte superior desta base um cone com frisos metalizado na cor dourado e sobre este cone uma coroa com 12 pontas com 13,3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2º LUGAR DE BOCHA - 2014 DE 40 CM FEM.-Troféu com 40 cm de altura, com base com 7,6 cm de largura em polímero na cor preto. Na parte superior desta base um cone com frisos metalizado na cor dourado e sobre este cone uma coroa com 12 pontas com 11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3º LUGAR DE BOCHA - 2014 DE 33 CM FEM-Troféu com 33 cm de altura, com base com 7,6 cm de largura em polímero na cor preto. Na parte superior desta base um cone com frisos metalizado na cor dourado e sobre este cone uma coroa com 12 pontas com 8,7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1º LUGAR DE BOCHA - 2014 TAMANHO MEDIO FEM.-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2º LUGAR DE BOCHA - 2014 TAMANHO MEDIO FEM.-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3º LUGAR DE BOCHA - 2014 TAMANHO MEDIO FEM.-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4º LUGAR DE BOCHA - 2014 TAMANHO MEDIO FEM-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1º LUGAR DE CANASTRA - 2014 DE 49 CM MASC- Troféu com 49 cm de altura, com base com 7,6 cm de largura em polímero na cor preto. Na parte superior desta base um cone com frisos metalizado na cor dourado e sobre este cone uma coroa com 12 pontas com 13,3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2º LUGAR DE CANASTRA - 2014 DE 40CM MASC.- Troféu com 40 cm de altura, com base com 7,6 cm de largura em polímero na cor preto. Na parte superior desta base um cone com frisos metalizado na cor dourado e sobre este cone uma coroa com 12 pontas com 11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3º LUGAR DE CANASTRA - 2014 DE 33CM MASC. - Troféu com 33 cm de altura, com base com 7,6 cm de largura em polímero na cor preto. Na parte superior desta base um cone com frisos metalizado na cor dourado e sobre este cone uma coroa com 12 pontas com 8,7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1º LUGAR DE CANASTRA - 2014 TAMANHO MEDIO MAS-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2º LUGAR DE CANASTRA- 2014 TAMANHO MEDIO MASC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3º LUGAR DE CANASTRA - 2014 TAMANHO MEDIO MASC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4º LUGAR DE BOCHA - 2014 TAMANHO MEDIO MASC-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1º LUGAR DE CANASTRA - 2014 DE 49 CM FEM. - Troféu com 49 cm de altura, com base com 7,6 cm de largura em polímero na cor preto. Na parte superior desta base um cone com frisos metalizado na cor dourado e sobre este cone uma coroa com 12 pontas com 13,3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2º LUGAR DE CANASTRA - 2014 DE 40 CM FEM.- Troféu com 40 cm de altura, com base com 7,6 cm de largura em polímero na cor preto. Na parte superior desta base um cone com frisos metalizado na cor dourado e sobre este cone uma coroa com 12 pontas com 11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3º LUGAR DE CANASTRA - 2014 DE 33 CM FEM.- Troféu com 33 cm de altura, com base com 7,6 cm de largura em polímero na cor preto. Na parte superior desta base um cone com frisos metalizado na cor dourado e sobre este cone uma coroa com 12 pontas com 8,7 cm de largura, com uma copa interna na cor azul escuro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9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1º LUGAR DE CANASTRA - 2014 TAMANHO MEDIO FEM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2º LUGAR DE CANASTRA - 2014 TAMANHO MEDIO FEM.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3º LUGAR DE CANASTRA - 2014 TAMANHO MEDIO FEM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DE 4º LUGAR DE CANASTRA - 2014 TAMANHO MEDIO FEM. - Medalha redonda fundida em liga metálica de zamak, com o tamanho de 45 mm e centro com inscrição "honra ao mérito" em baixo relevo com 25 mm de diâmetro. Com desenho interno polido e com frisos raiados. Metalizada na cor bronze. Suporte para fita com 1,5 cm de largura. No verso da medalha espaço liso para colocação de adesivo com 35 mm de diâmetro. A medalha pode vir acompanhada de fita de cetim nas cores azul, vermelha, branca ou verde com 1,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858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164,8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164,8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cento e sessenta e quatro reais e oitenta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3/2014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9/10/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7/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color w:val="000000"/>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color w:val="000000"/>
          <w:sz w:val="24"/>
          <w:szCs w:val="24"/>
        </w:rPr>
        <w:t xml:space="preserve"> </w:t>
      </w:r>
      <w:r>
        <w:rPr>
          <w:color w:val="000000"/>
          <w:sz w:val="24"/>
          <w:szCs w:val="24"/>
        </w:rPr>
        <w:t>V – Fica por desde já, designado o Sr. Ederson inri Bevilaqua, Secretário da Educa;’ao Cultura e Esportes ou quem o vier substituir, para realizar a fiscalização e acompanhamento da execução do contrato, nos termos do Art. 67 da Lei 8.666/</w:t>
      </w:r>
      <w:r>
        <w:rPr>
          <w:sz w:val="24"/>
          <w:szCs w:val="24"/>
        </w:rPr>
        <w:t>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9 de Outu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VO JOSÉ LUDWIG</w:t>
        <w:tab/>
        <w:tab/>
        <w:tab/>
        <w:tab/>
        <w:tab/>
        <w:tab/>
        <w:t xml:space="preserve">CLAUDIR ANTONIO SUZIN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_____________________________            _____________________________</w:t>
      </w:r>
    </w:p>
    <w:p>
      <w:pPr>
        <w:pStyle w:val="Normal"/>
        <w:ind w:firstLine="708"/>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851" w:gutter="0" w:header="709" w:top="209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396293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5:00Z</dcterms:created>
  <dc:creator>usuarioO</dc:creator>
  <dc:description/>
  <cp:keywords/>
  <dc:language>en-US</dc:language>
  <cp:lastModifiedBy>leonir</cp:lastModifiedBy>
  <cp:lastPrinted>2014-09-02T18:20:00Z</cp:lastPrinted>
  <dcterms:modified xsi:type="dcterms:W3CDTF">2014-10-30T10:05:00Z</dcterms:modified>
  <cp:revision>2</cp:revision>
  <dc:subject/>
  <dc:title>CONTRATO Nº 35/2010</dc:title>
</cp:coreProperties>
</file>