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7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.A. SUZIN E CIA.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9913800001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I BARBOSA, 5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, neste ato representado pelo seu proprietário o Sr. </w:t>
      </w:r>
      <w:r>
        <w:rPr>
          <w:b/>
          <w:sz w:val="24"/>
          <w:szCs w:val="24"/>
        </w:rPr>
        <w:t>CLAUDIR ANTONIO SUZIN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I BARBOSA, 5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729.874.72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6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27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inhentos e vinte e set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10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vinte e 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96"/>
        <w:gridCol w:w="720"/>
        <w:gridCol w:w="3780"/>
        <w:gridCol w:w="1271"/>
        <w:gridCol w:w="1119"/>
        <w:gridCol w:w="119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com 22 cm de altura, com base octogonal com 14 cm de largura em polímero nas cores verde e amarela. Na parte superior desta base um suporte metalizado na cor amarela. Acima deste suporte uma estatueta de bola de futebol na cor amarela com detalhes na cor verde. Plaqueta para gravaçã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com 53 cm de altura, com base octogonal com 13,2 cm de largura em polímero nas cores verde e amarela. Na parte superior desta base um cone com detalhes metalizados nas cores verde e amarela. Acima destes cones uma bola em polímero metalizada nas cores verde e amarela. Estatueta intercambiável. Plaqueta para gravaçã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com 44 cm de altura, com base octogonal com 12,1 cm de largura em polímero nas cores verde e amarela. Na parte superior desta base um cone com detalhes metalizados nas cores verde e amarela. Acima destes cones uma bola em polímero metalizada nas cores verde e amarela. Estatueta intercambiável. Plaqueta para gravaçã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com 40 cm de altura, com base octogonal com 10 cm de largura em polímero nas cores verde e amarela. Na parte superior desta base um cone com detalhes metalizados nas cores verde e amarela. Acima destes cones uma bola em polímero metalizada nas cores verde e amarela. Estatueta intercambiável. Plaqueta para gravaçã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com altura de 27 cm, base quadrada com 7,60 cm de largura em polímero metalizada nas cores verde e amarela. Suporte metalizado na cor amarela. Estatueta fixa de bola de futebol na cor amarela com detalhes na cor verde, com 7 centímetros de largura. Estatueta intercambiável. Plaqueta para gravaçã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com altura de 19 cm, base quadrada com 7,60 cm de largura em polímero metalizada nas cores verde e amarela. Suporte metalizado na cor amarela. Estatueta fixa de bola de futebol na cor amarela com detalhes na cor verde, com 7 centímetros de largura. Estatueta intercambiável. Plaqueta para gravaçã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redonda fundida em liga metálica de zamak, com o tamanho de 45 mm e centro com inscrição "honra ao mérito" em baixo relevo com 25 mm de diâmetro. Com desenho interno polido e com frisos raiados. Metalizada na cor dourada. Suporte para fita com 2,5 cm de largura. No verso da medalha espaço liso para colocação de adesivo com 35 mm de diâmetro. A medalha pode vir acompanhada de fita de cetim nas cores azul, vermelha, branca ou verde com 2,5 cm de largura ou fita de gorgorão nas cores azul, azul-branco-vermelha ou verde-amarela com 2,5 cm de largur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Ó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7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527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inhentos e vinte e sete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ecretaria Municipal de Educa;’a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CLAUDIR ANTONIO SUZI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8873511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9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27T11:09:00Z</dcterms:modified>
  <cp:revision>2</cp:revision>
  <dc:subject/>
  <dc:title>CONTRATO Nº 35/2010</dc:title>
</cp:coreProperties>
</file>