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ZOOM INDUSTRIA E COMERCIO DE CONFECÇÕE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904960001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XV DE NOVEMBRO, 18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JULIANO RIPPERT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XV DE NOVEMBRO, 18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SC, inscrito no CPF sob nº 027589399-5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A PRESENTE LICITAÇÃO CONSISTE NA AQUISIÇÃO DE CAMISETAS ESCOLARES PARA DISTRIBUIÇÃO À  ALUNOS  DA EDUCAÇÃO INFANTIL E ENSINO FUNDAMENTAL CONFORME LEI AUTORIZATIVA N. 365/2003, VISANDO O INCENTIVO AO ENSINO/APRENDIZAGEM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A PRESENTE LICITAÇÃO CONSISTE NA AQUISIÇÃO DE CAMISETAS ESCOLARES PARA DISTRIBUIÇÃO À  ALUNOS  DA EDUCAÇÃO INFANTIL E ENSINO FUNDAMENTAL CONFORME LEI AUTORIZATIVA N. 365/2003, VISANDO O INCENTIVO AO ENSINO/APRENDIZAGEM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956"/>
        <w:gridCol w:w="709"/>
        <w:gridCol w:w="4253"/>
        <w:gridCol w:w="946"/>
        <w:gridCol w:w="1104"/>
        <w:gridCol w:w="12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TAMANHO 01 ANO, DE MALHA POLIVISCOSE (PV), SENDO CORPO NA COR BRANCA, MANGA CURTA NA COR BRANCA COM DETALHES NA MANGA EM AZUL PURO, COM A GOLA REDONDA NA COR AZUL PURO. BORDADO NA COR AZUL PURO MUNICIPIO DE SÃO BERNARDINO - EDUCAÇÃO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,7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TAMANHO 02 ANOS, DE MALHA POLIVISCOSE (PV), SENDO CORPO NA COR BRANCA, MANGA CURTA NA COR BRANCA COM DETALHES NA MANGA EM AZUL PURO, COM A GOLA REDONDA NA COR AZUL PURO. BORDADO NA COR AZUL PURO MUNICIPIO DE SÃO BERNARDINO - EDUCAÇÃO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6,0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4 ANOS, DE MALHA POLIVISCOSE (PV), SENDO CORPO NA COR BRANCA, MANGA CURTA NA COR BRANCA COM DETALHES NA MANGA EM AZUL PURO, COM A GOLA REDONDA NA COR AZUL PURO. BORDADO NA COR AZUL PURO MUNICIPIO DE SÃO BERNARDINO - EDUCAÇÃ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9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1,2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06 ANOS, DE MALHA POLIVISCOSE (PV), SENDO CORPO NA COR BRANCA, MANGA CURTA NA COR BRANCA COM DETALHES NA MANGA EM AZUL PURO, COM A GOLA REDONDA NA COR AZUL PURO. BORDADO NA COR AZUL PURO MUNICIPIO DE SÃO BERNARDINO - EDUCAÇÃ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21,0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TAMANHO 08 ANOS, DE MALHA POLIVISCOSE (PV), SENDO CORPO NA COR BRANCA, MANGA CURTA NA COR BRANCA COM DETALHES NA MANGA EM AZUL PURO, COM A GOLA REDONDA NA COR AZUL PURO. BORDADO NA COR AZUL PURO MUNICIPIO DE SÃO BERNARDINO - EDUCAÇÃO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3,4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0 ANOS, DE MALHA POLIVISCOSE (PV), SENDO CORPO NA COR BRANCA, MANGA CURTA NA COR BRANCA COM DETALHES NA MANGA EM AZUL PURO, COM A GOLA REDONDA NA COR AZUL PURO. BORDADO NA COR AZUL PURO MUNICIPIO DE SÃO BERNARDINO - EDUCAÇÃ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14,5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2 ANOS, DE MALHA POLIVISCOSE (PV), SENDO CORPO NA COR BRANCA, MANGA CURTA NA COR BRANCA COM DETALHES NA MANGA EM AZUL PURO, COM A GOLA REDONDA NA COR AZUL PURO. BORDADO NA COR AZUL PURO MUNICIPIO DE SÃO BERNARDINO - EDUCAÇÃ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6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42,31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TAMANHO 14 ANOS, DE MALHA POLIVISCOSE (PV), SENDO CORPO NA COR BRANCA, MANGA CURTA NA COR BRANCA COM DETALHES NA MANGA EM AZUL PURO, COM A GOLA REDONDA NA COR AZUL PURO. BORDADO NA COR AZUL PURO MUNICIPIO DE SÃO BERNARDINO - EDUCAÇÃO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62,5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16 ANOS, DE MALHA POLIVISCOSE (PV), SENDO CORPO NA COR BRANCA, MANGA CURTA NA COR BRANCA COM DETALHES NA MANGA EM AZUL PURO, COM A GOLA REDONDA NA COR AZUL PURO. BORDADO NA COR AZUL PURO MUNICIPIO DE SÃO BERNARDINO - EDUCAÇÃ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9,0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TAMANHO P, DE MALHA POLIVISCOSE (PV), SENDO CORPO NA COR BRANCA, MANGA CURTA NA COR BRANCA COM DETALHES NA MANGA EM AZUL PURO, COM A GOLA REDONDA NA COR AZUL PURO. BORDADO NA COR AZUL PURO MUNICIPIO DE SÃO BERNARDINO - EDUCAÇÃO. 33 UN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7,75 </w:t>
            </w:r>
          </w:p>
        </w:tc>
      </w:tr>
      <w:tr>
        <w:trPr/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844,3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844,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ze mil oitocentos e quarenta e quatro reais e tri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7 - 30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i Bevilaqua Secretário da Educa;ao Cultura e Esportes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JULIANO RIPPER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03596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08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22T18:08:00Z</dcterms:modified>
  <cp:revision>2</cp:revision>
  <dc:subject/>
  <dc:title>CONTRATO Nº 35/2010</dc:title>
</cp:coreProperties>
</file>