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5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ODA IVANA LTD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98477500019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ERNESTO BEUTER 64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São Lourenço Do Oeste - SC neste ato representado pelo sua proprietária a Sra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IVANA PERASOLI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VERONA</w:t>
      </w:r>
      <w:r>
        <w:rPr>
          <w:sz w:val="24"/>
          <w:szCs w:val="24"/>
        </w:rPr>
        <w:t xml:space="preserve">, brasileira, Casada, residente e domicili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ERNESTO BEUTER 64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Lourenço do Oes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 - SC, inscrita no CPF sob nº 843.372.659-53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A PRESENTE LICITAÇÃO CONSISTE NA AQUISIÇÃO DE CAMISETAS ESCOLARES PARA DISTRIBUIÇÃO À  ALUNOS  DA EDUCAÇÃO INFANTIL E ENSINO FUNDAMENTAL CONFORME LEI AUTORIZATIVA N. 365/2003, VISANDO O INCENTIVO AO ENSINO/APRENDIZAGEM.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CAMISETAS ESCOLARES PARA DISTRIBUIÇÃO À  ALUNOS  DA EDUCAÇÃO INFANTIL E ENSINO FUNDAMENTAL CONFORME LEI AUTORIZATIVA N. 365/2003, VISANDO O INCENTIVO AO ENSINO/APRENDIZAGEM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0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0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142"/>
        <w:gridCol w:w="811"/>
        <w:gridCol w:w="3417"/>
        <w:gridCol w:w="1575"/>
        <w:gridCol w:w="1090"/>
        <w:gridCol w:w="121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5,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SETA TAMANHO M, DE MALHA POLIVISCOSE (PV), SENDO CORPO NA COR BRANCA, MANGA CURTA NA COR BRANCA COM DETALHES NA MANGA EM AZUL PURO, COM A GOLA REDONDA NA COR AZUL PURO. BORDADO NA COR AZUL PURO MUNICIPIO DE SÃO BERNARDINO - EDUCAÇÃ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O IMPACT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85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43,25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2,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SETA TAMANHO G ANOS, DE MALHA POLIVISCOSE (PV), SENDO CORPO NA COR BRANCA, MANGA CURTA NA COR BRANCA COM DETALHES NA MANGA EM AZUL PURO, COM A GOLA REDONDA NA COR AZUL PURO. BORDADO NA COR AZUL PURO MUNICIPIO DE SÃO BERNARDINO - EDUCAÇÃO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O IMPACT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9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81,80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5,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SETA TAMANHO GG, DE MALHA POLIVISCOSE (PV), SENDO CORPO NA COR BRANCA, MANGA CURTA NA COR BRANCA COM DETALHES NA MANGA EM AZUL PURO, COM A GOLA REDONDA NA COR AZUL PURO. BORDADO NA COR AZUL PURO MUNICIPIO DE SÃO BERNARDINO - EDUCAÇÃO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O IMPACT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9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86,50 </w:t>
            </w:r>
          </w:p>
        </w:tc>
      </w:tr>
      <w:tr>
        <w:trPr/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911,55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911,5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novecentos e onze reais e cinqüenta e cinco centav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6.3390.00 - 137 - 30/2014   -   Manutenção do Ensino Fundamental - FUNDEB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10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0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0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0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o Sr. Ederson Inri Bevilaqua, Secretário da Educa;áo Cultura e Esportes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Outubr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VANA PERASOLI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09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0643228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06:00Z</dcterms:created>
  <dc:creator>usuarioO</dc:creator>
  <dc:description/>
  <cp:keywords/>
  <dc:language>en-US</dc:language>
  <cp:lastModifiedBy>leonir</cp:lastModifiedBy>
  <cp:lastPrinted>2014-09-02T18:20:00Z</cp:lastPrinted>
  <dcterms:modified xsi:type="dcterms:W3CDTF">2014-10-22T18:06:00Z</dcterms:modified>
  <cp:revision>2</cp:revision>
  <dc:subject/>
  <dc:title>CONTRATO Nº 35/2010</dc:title>
</cp:coreProperties>
</file>