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0/2014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IMEVA DISTRIBUIDORA DE MEDICAMENTOS 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IBIPO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63862830001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Resp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LEONORIO VARNIER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125.307.869-68, dorava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59/2014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szCs w:val="24"/>
        </w:rPr>
        <w:t xml:space="preserve">O valor do presente contrato é de R$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PROPERTY "ValorContrato"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42,48</w:t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fldChar w:fldCharType="begin"/>
      </w:r>
      <w:r>
        <w:rPr>
          <w:b w:val="false"/>
          <w:szCs w:val="24"/>
        </w:rPr>
        <w:instrText xml:space="preserve"> DOCPROPERTY "ValorContratoExtenso"</w:instrText>
      </w:r>
      <w:r>
        <w:rPr>
          <w:b w:val="false"/>
          <w:szCs w:val="24"/>
        </w:rPr>
        <w:fldChar w:fldCharType="separate"/>
      </w:r>
      <w:r>
        <w:rPr>
          <w:b w:val="false"/>
          <w:szCs w:val="24"/>
        </w:rPr>
        <w:t>(quarenta e dois reais e quarenta e oito centavos)</w:t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6/10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,4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renta e dois reais e quarenta e oit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162"/>
        <w:gridCol w:w="794"/>
        <w:gridCol w:w="3570"/>
        <w:gridCol w:w="1486"/>
        <w:gridCol w:w="1021"/>
        <w:gridCol w:w="11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CEREÍNA 50M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B PHARM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TIMIBA + SINVASTATINA 10 MG + 20 MG COM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2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00M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8 </w:t>
            </w:r>
          </w:p>
        </w:tc>
      </w:tr>
      <w:tr>
        <w:trPr/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2,48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20" w:firstLine="720"/>
        <w:jc w:val="lef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1440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42,48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arenta e dois reais e quarenta e oito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TextBodyIndent"/>
        <w:ind w:left="90" w:firstLine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1440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 de Outubr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LACIR DOMINGOS PIAIA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EONORIO VARNIER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1305409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23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10-06T16:23:00Z</dcterms:modified>
  <cp:revision>2</cp:revision>
  <dc:subject/>
  <dc:title>CONTRATO Nº 35/2010</dc:title>
</cp:coreProperties>
</file>