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RONALDO DE CAMARG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25.946.14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98"/>
        <w:gridCol w:w="805"/>
        <w:gridCol w:w="3222"/>
        <w:gridCol w:w="1356"/>
        <w:gridCol w:w="1052"/>
        <w:gridCol w:w="126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7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2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.7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831,00 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.851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Vilmar Ávila, Secretário da Agricultura e Meio Ambiente e o Sr. Ademir Nilson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RONALDO DE CAMARG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8:00Z</dcterms:created>
  <dc:creator>P.M.S.B</dc:creator>
  <dc:description/>
  <dc:language>en-US</dc:language>
  <cp:lastModifiedBy>Administracao</cp:lastModifiedBy>
  <dcterms:modified xsi:type="dcterms:W3CDTF">2014-10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