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2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VITAL ENGENHARIA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 NEREU RAMOS 75 SALA 1207-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19463500019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Resp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ITACIR PASINI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nº 721.691.339-68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especializada para elaboração do projeto de Esgotamento Sanitário - SES da Sede do Município de São Bernardino - SC.</w:t>
        <w:br/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especializada para elaboração do projeto de Esgotamento Sanitário - SES da Sede do Município de São Bernardino - SC.</w:t>
        <w:br/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identificados,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8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8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4.8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ento e quarenta e quatro mil e oitoc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relativo aos serviços contratados, vinculado a Secretaria da Infraestrutura, assim compost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1045"/>
        <w:gridCol w:w="782"/>
        <w:gridCol w:w="3936"/>
        <w:gridCol w:w="1220"/>
        <w:gridCol w:w="1289"/>
        <w:gridCol w:w="18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Total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ANTAMENTO TOPOGRÁFICO DA ÁREA URBANA DA CIDADE, PROJETO COMPLETO DO SISTEMA DE ESGOTAMENTO SANITÁRIO (REDE COLETORA, ESTAÇÕES ELEVATÓRIAS DE ESGOTO, ESTAÇÃO DE TRATAMENTO DE ESGOTO E EMISSÁRIO FINAL DE DISPOSIÇÃO DE ESGOTO TRATADO) E PROJETOS COMPLEMENTARES (ESTRUTURAL E ELÉTRICO) DAS ESTAÇÕES ELEVATÓRIAS E DA ESTAÇÃO DE TRATAMENTO DE ESGOTO SANITÁRIO CONFORME TERMO DE REFERENCIA ANEXO I DO EDITAL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.800,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.800,00 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R$ 144.80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 VISTA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10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e serviç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e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8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oponente adjudicado deverá fornecer no ato da assinatura do contrato, o </w:t>
      </w:r>
      <w:r>
        <w:rPr>
          <w:b/>
          <w:bCs/>
          <w:sz w:val="24"/>
          <w:szCs w:val="24"/>
        </w:rPr>
        <w:t>PPRA</w:t>
      </w:r>
      <w:r>
        <w:rPr>
          <w:sz w:val="24"/>
          <w:szCs w:val="24"/>
        </w:rPr>
        <w:t xml:space="preserve"> – Programa de Prevenção de Riscos Ambientais; </w:t>
      </w:r>
      <w:r>
        <w:rPr>
          <w:b/>
          <w:bCs/>
          <w:sz w:val="24"/>
          <w:szCs w:val="24"/>
        </w:rPr>
        <w:t>LTCAT</w:t>
      </w:r>
      <w:r>
        <w:rPr>
          <w:sz w:val="24"/>
          <w:szCs w:val="24"/>
        </w:rPr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X - Fornecer materiais e serviços de primeira qualidade e com garant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X – Apresentar guia de recolhimento do Simples Nacional, se for o caso, após cada pagamento efetuado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8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os recursos previstos no Orçamento de 2014 da Prefeitura Municipal no Projeto Atividade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55.3390.00 - 130 - 152/2014   -   Manutençao do FMSB - Fundo Munic. de Saneamento B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8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Fica por desde já, indicado Engenheiro da AMNOROESTE Sr. Eduardo Bratti, ou quem o vier substituir, para realizar a fiscalização e acompanhamento da obra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 de Outubr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VO JOSÉ LUDWIG      </w:t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CIR PASINI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09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7486146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33:00Z</dcterms:created>
  <dc:creator>usuarioO</dc:creator>
  <dc:description/>
  <cp:keywords/>
  <dc:language>en-US</dc:language>
  <cp:lastModifiedBy>leonir</cp:lastModifiedBy>
  <cp:lastPrinted>2014-09-02T18:20:00Z</cp:lastPrinted>
  <dcterms:modified xsi:type="dcterms:W3CDTF">2014-10-20T11:33:00Z</dcterms:modified>
  <cp:revision>2</cp:revision>
  <dc:subject/>
  <dc:title>CONTRATO Nº 35/2010</dc:title>
</cp:coreProperties>
</file>