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32"/>
        </w:rPr>
        <w:t>Empresa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sz w:val="24"/>
        </w:rPr>
        <w:t>RONALDO DE CAMARGO</w:t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25.946.149-04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158"/>
        <w:gridCol w:w="807"/>
        <w:gridCol w:w="3495"/>
        <w:gridCol w:w="1371"/>
        <w:gridCol w:w="1070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r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775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3.50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083,5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Vilmar Avila, Secretário da Agricultura e Meio Ambiente,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IVO JOSÉ LUDWIG                   </w:t>
        <w:tab/>
        <w:tab/>
        <w:tab/>
        <w:t>RONALDO DE CAMARGO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-SC: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              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estemunhas:________________________            ___________________________</w:t>
      </w:r>
    </w:p>
    <w:p>
      <w:pPr>
        <w:pStyle w:val="Recuodecorpodetexto2"/>
        <w:ind w:left="1440" w:hanging="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P.M.S.B</dc:creator>
  <dc:description/>
  <dc:language>en-US</dc:language>
  <cp:lastModifiedBy>Administracao</cp:lastModifiedBy>
  <dcterms:modified xsi:type="dcterms:W3CDTF">2014-10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