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na Cidade de Saltinho – SC, empresa devidamente credenciada, neste ato representada pelo seu proprietário o Sr. </w:t>
      </w:r>
      <w:r>
        <w:rPr>
          <w:b/>
          <w:sz w:val="24"/>
        </w:rPr>
        <w:t>FERNANDO SENHORE</w:t>
      </w:r>
      <w:r>
        <w:rPr>
          <w:sz w:val="24"/>
        </w:rPr>
        <w:t xml:space="preserve">, brasileiro, casado, residente e domiciliado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>, inscrito no CPF sob nº 058.178.759-50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019"/>
        <w:gridCol w:w="724"/>
        <w:gridCol w:w="3590"/>
        <w:gridCol w:w="1914"/>
        <w:gridCol w:w="1019"/>
        <w:gridCol w:w="11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SC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NTO CP - II - Z -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R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9,9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O CA-50 3/8" (9,52MM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DA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IA MÉD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A BRITA Nº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2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48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5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EIRA DE 1A QUALIDADE, SERRADA E NÃO APARELHADA, PARA ESTRUTURA DE TELHA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54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7,25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EEIRA ARTICULADA 4 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LI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8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HA FIBROCIMENTO ONDULADA 4MM 2,44 X 0,5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LI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,8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OLO CERAMICO FURADO 8 FUROS 10X18X18C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L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8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5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LA DE FER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69,6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4,83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2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ELA FERRO CORRER 2 FLS TP VENEZIANA LINHA POPULAR 120 X 120CM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2,8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71,8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MADEIRA COMPENSADA LISA P/ PINTURA 70 X 210 X 3,5C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2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92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SC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NTO CP - II - Z -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R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,95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IA MÉD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5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AMASSA PARA FIXAÇÃO DE PEÇAS CERAM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R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4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MENTO CERAMICO P/PAREDES, PEI = 0, DE 20 X 20CM, 1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9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6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2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O PVC L. 10CM E.8MM COLOCAÇÃO E ESTRUTURA DE SUPORTE IN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COPLAS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5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2,68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LATEX ACRIL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2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47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A OLEO (USO GERAL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8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81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ADOR ACRILICO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36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VENT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7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MICA TP GRES EXTRA 1A QUALIDADE P/ PISO PEI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4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2,69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RÍGIDO 100 mm ESGOTO PRIMAR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ILI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15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RIGIDO SOLDAVEL -50 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ILI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65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RIGIDO SOLDÁVEL 20 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ILI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7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SIVO PV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ILI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XA DE AGUA EM FIBRA 500 LT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LE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5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55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UNTO LIGAÇÃO PLASTICA P/ VASO SANITÁRIO (ESPUDE + TUBO + CANOPL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A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8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 DE COBRE 2,5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DI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9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DA DE EMBUTIR PARA USO GERAL 2P+t 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M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UPTOR 02 SEÇÃO SIMPLES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M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88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os sanitári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AS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4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41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TORIO LOUCA BRANCA C/COLUNA MEDINDO 45X55CM OU EQUIV - PADRÃO MÉ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ASS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6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NTO SANITÁRIO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MASS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8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83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SC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NTO CP - II - Z -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9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9,6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O CA-50 3/8" (9,52MM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DA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8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IA MÉD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A BRITA Nº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2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46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EIRA DE 1A QUALIDADE, SERRADA E NÃO APARELHADA, PARA ESTRUTURA DE TELHA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54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54,5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HA FIBROCIMENTO ONDULADA 4MM 2,44 X 0,5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LI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,8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OLO CERAMICO FURADO 8 FUROS 10X18X18C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L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5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LA DE FER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69,6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4,83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MADEIRA COMPENSADA LISA P/ PINTURA 70 X 210 X 3,5C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2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23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SC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NTO CP - II - Z -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R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9,9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IA MÉD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5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AMASSA PARA FIXAÇÃO DE PEÇAS CERAM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R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4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MENTO CERAMICO P/PAREDES, PEI = 0, DE 20 X 20CM, 1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9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3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9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O PVC L. 10CM E.8MM COLOCAÇÃO E ESTRUTURA DE SUPORTE IN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COPLAS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5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3,47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LATEX ACRIL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2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,05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A OLEO (USO GERAL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8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15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ADOR ACRILICO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VENT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28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8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MICA TP GRES EXTRA 1A QUALIDADE P/ PISO PEI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4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79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RÍGIDO 100 mm ESGOTO PRIMAR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ILI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3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RIGIDO SOLDAVEL -50 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ILI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3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,8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RIGIDO SOLDÁVEL 20 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ILI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7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SIVO PV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ILI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4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XA DE AGUA EM FIBRA 500 LT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LE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5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55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UNTO LIGAÇÃO PLASTICA P/ VASO SANITÁRIO (ESPUDE + TUBO + CANOPL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AS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7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 DE COBRE 2,5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DI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2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DA DE EMBUTIR PARA USO GERAL 2P+t 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M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UPTOR 02 SEÇÃO SIMPLES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M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3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os sanitári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AS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4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4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TORIO LOUCA BRANCA C/COLUNA MEDINDO 45X55CM OU EQUIV - PADRÃO MÉ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A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6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NTO SANITÁRIO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MA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8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82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SA SEPTICA CONCRETO PRÉ MOLDADO P/ 10 CONTRIBUINTES 90 X 90C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MAS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IDOURO CONCRETO PRE MOLDADO COMPLETO P/ 10 CONTRIBUINT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L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3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3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SC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NTO CP - II - Z -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OR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9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,9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IA MÉD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7,5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A BRITA Nº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1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8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EIRA DE 1A QUALIDADE, SERRADA E NÃO APARELHADA, PARA ESTRUTURA DE TELHA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54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63,2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EEIRA ARTICULADA 4 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LI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44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8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HA FIBROCIMENTO ONDULADA 4MM 2,44 X 0,5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LI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1,6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OLO CERAMICO FURADO 8 FUROS 10X18X18C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L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5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LA DE FER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69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4,75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MADEIRA COMPENSADA LISA P/ PINTURA 70 X 210 X 3,5C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2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SC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NTO CP - II - Z -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R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9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88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IA MÉD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5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AMASSA PARA FIXAÇÃO DE PEÇAS CERAM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R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2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4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MENTO CERAMICO P/PAREDES, PEI = 0, DE 20 X 20CM, 1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9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8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O PVC L. 10CM E.8MM COLOCAÇÃO E ESTRUTURA DE SUPORTE IN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COPLAS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5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9,54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LATEX ACRIL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2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A OLEO (USO GERAL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8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6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ADOR ACRILICO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1,8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VENT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MICA TP GRES EXTRA 1A QUALIDADE P/ PISO PEI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4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RÍGIDO 100 mm ESGOTO PRIMAR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ILI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RIGIDO SOLDAVEL -50 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ILI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3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RIGIDO SOLDÁVEL 20 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ILI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8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SIVO PV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ILI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XA DE AGUA EM FIBRA 500 LT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ETE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5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UNTO LIGAÇÃO PLASTICA P/ VASO SANITÁRIO (ESPUDE + TUBO + CANOPL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AS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5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 DE COBRE 2,5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DI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2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DA DE EMBUTIR PARA USO GERAL 2P+t 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M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UPTOR 02 SEÇÃO SIMPLES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M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os sanitári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AS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4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4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TORIO LOUCA BRANCA C/COLUNA MEDINDO 45X55CM OU EQUIV - PADRÃO MÉ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A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6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NTO SANITÁRIO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MA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8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8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SA SEPTICA CONCRETO PRÉ MOLDADO P/ 10 CONTRIBUINTES 90 X 90C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MA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1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IDOURO CONCRETO PRE MOLDADO COMPLETO P/ 10 CONTRIBUINT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L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3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3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SC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NTO CP - II - Z -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R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9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9,5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O CA-50 3/8" (9,52MM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DA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5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IA MÉD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5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A BRITA Nº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2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EIRA DE 1A QUALIDADE, SERRADA E NÃO APARELHADA, PARA ESTRUTURA DE TELHA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54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54,5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HA FIBROCIMENTO ONDULADA 4MM 2,44 X 0,5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LI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OLO CERAMICO FURADO 8 FUROS 10X18X18C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LI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8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5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LA DE FER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69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4,75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MADEIRA COMPENSADA LISA P/ PINTURA 70 X 210 X 3,5C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2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SC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NTO CP - II - Z -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R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,95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IA MÉD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5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AMASSA PARA FIXAÇÃO DE PEÇAS CERAM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R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MENTO CERAMICO P/PAREDES, PEI = 0, DE 20 X 20CM, 1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9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,2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2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O PVC L. 10CM E.8MM COLOCAÇÃO E ESTRUTURA DE SUPORTE IN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CAPLAS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1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LATEX ACRIL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2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A OLEO (USO GERAL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8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15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ADOR ACRILICO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9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VENT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MICA TP GRES EXTRA 1A QUALIDADE P/ PISO PEI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4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XA DE AGUA EM FIBRA 500 LT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ELE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5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SA SEPTICA CONCRETO PRÉ MOLDADO P/ 10 CONTRIBUINTES 90 X 90C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MA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IDOURO CONCRETO PRE MOLDADO COMPLETO P/ 10 CONTRIBUINT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L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3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3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AMPLIAÇÃO/REFORMA PARA CASA DE EUGENIA BESSA RIBEIRO, BENEFICIÁRIA DO PROGRAMA COHAB CIDADÃ, TERMO DE CONVÊNIO Nº 2014TR002070 CONFORME ALTORIZAÇÃO POR MEIO DA LEI MUNICIPAL Nº 1.066/2014 DE 30/07/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. SENHORE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3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3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AMPLIAÇÃO/REFORMA PARA CASA DE MICHELI APARECIDA MELLO DOS SANTOS, BENEFICIÁRIA DO PROGRAMA COHAB CIDADÃ, TERMO DE CONVÊNIO Nº 2014TR002070 CONFORME ALTORIZAÇÃO POR MEIO DA LEI MUNICIPAL Nº 1.066/2014 DE 30/07/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. SENHO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9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AMPLIAÇÃO/REFORMA PARA CASA DE ARMINDA NASCIMENTO, BENEFICIÁRIA DO PROGRAMA COHAB CIDADÃ, TERMO DE CONVÊNIO Nº 2014TR002070 CONFORME ALTORIZAÇÃO POR MEIO DA LEI MUNICIPAL Nº 1.066/2014 DE 30/07/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. SENHO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0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AMPLIAÇÃO/REFORMA PARA CASA DE MIGUEL PALUDO, BENEFICIÁRIO DO PROGRAMA COHAB CIDADÃ, TERMO DE CONVÊNIO Nº 2014TR002070 CONFORME ALTORIZAÇÃO POR MEIO DA LEI MUNICIPAL Nº 1.066/2014 DE 30/07/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SENHO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5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50,00 </w:t>
            </w:r>
          </w:p>
        </w:tc>
      </w:tr>
      <w:tr>
        <w:trPr/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5.039,30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VO JOSÉ LUDWIG</w:t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>FERNANDO SENH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efeito Municipal                                                           Fornece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estemunhas:___________________________          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47:00Z</dcterms:created>
  <dc:creator>P.M.S.B</dc:creator>
  <dc:description/>
  <dc:language>en-US</dc:language>
  <cp:lastModifiedBy>Administracao</cp:lastModifiedBy>
  <dcterms:modified xsi:type="dcterms:W3CDTF">2014-10-1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