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95/2014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 São Bernardino-SC, pessoa jurídica, de direito público, inscrito no CNPJ nº 01.612.812/0001-50</w:t>
      </w:r>
      <w:r>
        <w:rPr>
          <w:bCs/>
          <w:sz w:val="24"/>
          <w:szCs w:val="24"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TELECOPY EQUIPAMENTOS LTDA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3036000001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SETE DE SETEMBRO, 6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Maravilha - SC, neste ato representado pelo seu proprietário o Sr. </w:t>
      </w:r>
      <w:r>
        <w:rPr>
          <w:b/>
          <w:bCs/>
          <w:sz w:val="24"/>
          <w:szCs w:val="24"/>
        </w:rPr>
        <w:t>LUIZ FLACH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SETE DE SETEMBRO, 6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883.832.700-97, neste ato contratual simplesme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, de comum acordo resolvem contratar o objeto pelas seguintes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 NA AQUISIÇÃO DE GÊNEROS ALIMENTÍCIOS PARA OS ENCONTROS SEMANAIS DOS IDOSOS, ENCONTROS COM OS BENEFICIÁRIOS DO BOLSA FAMÍLIA E PARA AS OFICINAS DO CRAS, MATERIAL DE HIGIENE E LIMPEZA PARA MANUTENÇÃO DAS ESCOLAS DA REDE MUNICIPAL E MATERIAL DIDÁTICO/PEDAGÓGICO PARA REALIZAR ATIVIDADES COM OS ALUNOS DO ENSINO FUNDAMENTAL,  INFANTIL E CRECHE MUNICIPAL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USULA SEGUNDA – DAS CONDI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resente contrato dispõe sob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 NA AQUISIÇÃO DE GÊNEROS ALIMENTÍCIOS PARA OS ENCONTROS SEMANAIS DOS IDOSOS, ENCONTROS COM OS BENEFICIÁRIOS DO BOLSA FAMÍLIA E PARA AS OFICINAS DO CRAS, MATERIAL DE HIGIENE E LIMPEZA PARA MANUTENÇÃO DAS ESCOLAS DA REDE MUNICIPAL E MATERIAL DIDÁTICO/PEDAGÓGICO PARA REALIZAR ATIVIDADES COM OS ALUNOS DO ENSINO FUNDAMENTAL,  INFANTIL E CRECHE MUNICIPAL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odalidade d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r ter apresentado meno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Julga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OR PREÇO UNITARIO POR IT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valor total do contrato é de R$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.879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ito mil oitocentos e setenta e nove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I - Da forma de pagamen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137"/>
        <w:gridCol w:w="773"/>
        <w:gridCol w:w="3307"/>
        <w:gridCol w:w="1752"/>
        <w:gridCol w:w="940"/>
        <w:gridCol w:w="113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right="-41" w:first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PIS DE COR CX. C/ 12 UN PEQUENO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 E LE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,0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NCEL ATOMICO DIVERSAS CORES(AZUL,VERD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K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0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TOLINA BRANCA MEDINDO APROX 0,50 X 0,50 CM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ÃO MIGUE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1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0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RETIVO EMB. 18 ML BOA QUALIDAD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M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5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PO P/ GRAMPEADOR 26/6 CX. C/ 5000 UNI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A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7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5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EL DOBRADURA DIVERSAS CORES MEDINDO APROX 0,50 X 0,50 CM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TACADOR DE TEXTO CORES DIVERSAS FLUORESCENTE, PONTA CHANFRADA PARA TRAÇO FINO E GROSSO MEDINDO APROX. NO MÍNIMO 0,14 CM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A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O DE PAPEL DE PRESENTE CORES PRIMARIAS CADA ROLO C/ 5 KG MEDINDO NO MÍNIMO 0,80 CM DE ALTUR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ÃO JOÃ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5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5,0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PIS DE ESCRVER CX. C/ 144 UN DE BOA QU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 E LE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3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72,0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IS DE CERA EMB. 12 UNID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TINING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TOLINA AZUL DE BOA QUALIDADE MEDINDO APROX 0,50 X 0,50 CM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ÃO MIGUE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TOLINA ROSA DE BOA QUALIDADE MEDINDO APROX 0,50 X 0,50 CM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ÃO MIGUE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TOLINA VERDE DE BOA QUALIDADE MEDINDO APROX 0,50 X 0,50 CM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ÃO MIGUE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OURA ESCOLAR APROPRIADA PARA USO ESCOLAR 13CM S/PONTA DE AÇO COM CABO DE POLIPROPILENO PRETO. PONTA ARREDONDAD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A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0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PARA TECIDO 37ML DIVERSAS COR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ILE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,0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VEJO COM 100 UNID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A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V A DIVERSAS CORES LISO MEDINDO NO MÍNIMO 40 X 60 2 M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MA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60,0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EL DUPLEX FL 48X66 CM LILAS. MEDINDO APROX 0,50 X 0,50 CM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4,0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EL DUPLEX FL 48X66 CM VERMELHO. MEDINDO APROX 0,50 X 0,50 CM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9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0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EL DUPLEX FL 48X66 CM PRETO. MEDINDO APROX 0,50 X 0,50 CM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9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0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EL DUPLEX FL 48X66 CM AZUL ESCURA. MEDINDO APROX 0,50 X 0,50 CM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9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0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EL DUPLEX FL 48X66 CM AZUL CELESTE. MEDINDO APROX 0,50 X 0,50 CM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9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0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EL DUPLEX FL 48X66CM AMARELO MEDINDO APROX 0,50 X 0,50 CM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9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0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TA ADESIVA LARGA 38 MM X 10 M MARRON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LBRAS 36X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GUACHE 500ML CORES PRIMARIAS CX C/ 4 UM CADA COR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TINING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6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60,0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EL DUPLEX FL 48X66 CM LARANJA MEDINDO APROX 0,50 X 0,50 CM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9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0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EL DUPLEX FL 48X66 CM MARRON MEDINDO APROX 0,50 X 0,50 CM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9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00 </w:t>
            </w:r>
          </w:p>
        </w:tc>
      </w:tr>
      <w:tr>
        <w:trPr/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879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 A Municipalidade se reserva o direito de retirar apenas parte dos materiais licitados. Após o dia 31 de Dezembr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os saldos restantes serão desconsiderados, sem que caiba aos concorrentes, o direito a qualquer indenização ou reclamação de qualquer natureza. </w:t>
      </w:r>
      <w:r>
        <w:rPr>
          <w:rFonts w:eastAsia="MS Mincho;ＭＳ 明朝"/>
          <w:sz w:val="24"/>
          <w:szCs w:val="24"/>
        </w:rPr>
        <w:t>Os proponentes vencedores deverão entregar os produtos conforme a marca e referências cotadas por ocasião da apresentação da proposta, sob pena de motivo justo para a rescisão contratual e aplicação das penalidades previstas neste contato.</w:t>
      </w:r>
      <w:r>
        <w:rPr>
          <w:sz w:val="24"/>
          <w:szCs w:val="24"/>
        </w:rPr>
        <w:t xml:space="preserve">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31 - 55/2014   -   Manutenção do Pré-Escolar 2.036.3390.00 - 612 - 181/2014   -   Manutenção do Centro dos Idosos 2.015.3390.00 - 622 - 205/2014   -   Manutenção da Creche 2.016.3390.00 - 137 - 30/2014   -   Manutenção do Ensino Fundamental - FUNDEB 2.015.3390.00 - 138 - 50/2014   -   Manutenção da Creche 2.059.3390.00 - 612 - 182/2014   -   Manutenção do Programa CRAS/PAINF 2.059.3390.00 - 182 - 96/2014   -   Manutenção do Programa CRAS/PAINF 2.059.3390.00 - 613 - 174/2014   -   Manutenção do Programa CRAS/PAINF 2.016.3390.00 - 131 - 29/2014   -   Manutenção do Ensino Fundamental - FUNDEB 2.059.3390.00 - 625 - 214/2014   -   Manutenção do Programa CRAS/PAINF 2.015.3390.00 - 131 - 48/2014   -   Manutenção da Creche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III - A CONTRATADA</w:t>
      </w:r>
      <w:r>
        <w:rPr>
          <w:sz w:val="24"/>
          <w:szCs w:val="24"/>
        </w:rPr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  <w:sz w:val="24"/>
          <w:szCs w:val="24"/>
        </w:rPr>
        <w:t>MUNICÍPIO</w:t>
      </w:r>
      <w:r>
        <w:rPr>
          <w:color w:val="000000"/>
          <w:sz w:val="24"/>
          <w:szCs w:val="24"/>
        </w:rPr>
        <w:t xml:space="preserve"> isento de qualquer vínculo empregatício com os funcionário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necer 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I - A execução deste Contrato deverá ser acompanhada e fiscalizada por um representante do </w:t>
      </w:r>
      <w:r>
        <w:rPr>
          <w:bCs/>
          <w:sz w:val="24"/>
          <w:szCs w:val="24"/>
        </w:rPr>
        <w:t>MUNICÍPIO</w:t>
      </w:r>
      <w:r>
        <w:rPr>
          <w:sz w:val="24"/>
          <w:szCs w:val="24"/>
        </w:rPr>
        <w:t>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V – Fica por desde já, designado o Sr. Ederson Inri Bevilaqua,</w:t>
      </w:r>
      <w:r>
        <w:rPr>
          <w:sz w:val="24"/>
          <w:szCs w:val="24"/>
        </w:rPr>
        <w:t xml:space="preserve"> Secretário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não lhe sendo devido, qualquer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Outubr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VO JOSÉ LUDWIG</w:t>
        <w:tab/>
        <w:tab/>
        <w:tab/>
        <w:tab/>
        <w:tab/>
        <w:tab/>
        <w:tab/>
        <w:t>LUIZ FLACH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09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1721458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4:00Z</dcterms:created>
  <dc:creator>usuarioO</dc:creator>
  <dc:description/>
  <cp:keywords/>
  <dc:language>en-US</dc:language>
  <cp:lastModifiedBy>leonir</cp:lastModifiedBy>
  <cp:lastPrinted>2014-09-02T18:20:00Z</cp:lastPrinted>
  <dcterms:modified xsi:type="dcterms:W3CDTF">2014-10-30T15:14:00Z</dcterms:modified>
  <cp:revision>2</cp:revision>
  <dc:subject/>
  <dc:title>CONTRATO Nº 35/2010</dc:title>
</cp:coreProperties>
</file>