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na Cidade de Saltinho – SC, empresa devidamente credenciada, neste ato representada pelo seu proprietário o Sr. </w:t>
      </w:r>
      <w:r>
        <w:rPr>
          <w:b/>
        </w:rPr>
        <w:t>FERNANDO SENHORE</w:t>
      </w:r>
      <w:r>
        <w:rPr/>
        <w:t xml:space="preserve">, brasileiro, casado, residente e domiciliado na Cida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inscrito no CPF sob nº 058.178.759-50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Município tem contratado pela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valor total do contrato é de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o valor de R$ 175.236,58 (cento e setenta e cinco mil duzentos e trinta e seis reais e cinquenta e oito centavos) relativo aos materiais e o valor de R$ 75.000,00 (setenta e cinco mil reais) relativo a mão-de-obra, vinculado a Secretaria da Infraestrutura, assim compos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063"/>
        <w:gridCol w:w="810"/>
        <w:gridCol w:w="3780"/>
        <w:gridCol w:w="1170"/>
        <w:gridCol w:w="138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CA DA OBRA EM CHAPA GALVANIZADO 2,0 X1,50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5,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5,0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.471,5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TOPOGRÁFICOS - LOCAÇÃO E NIVELAMEN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3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41,47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50,8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CAVAÇÃO MECÂNICA DE VALAS, SOLO 1ª CATEGO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33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037,51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2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NECIMENTO TUBO DE CONCRETO SIMPLES D=4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62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502,2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2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SSENTAMENTO DE TUDO DE CONCRETO DN=4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9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176,8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18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NECIMENTO DE TUDO DE CONCRETO DN=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,58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.244,4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18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SSENTAMENTO DE TUDO DE CONCRETO DN=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66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.863,88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CA DE LOBO EM ALVENARIA MACIÇA C/ GRADE DE FERRO D=4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50,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650,0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CA DE LOBO EM ALVENARIA MACIÇA C/ GRADE DE FERRO D=6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00,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000,0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70,1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TERRO MECANIZADO DE VAL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86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635,48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.471,5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ULARIZAÇÃO E COMPACTAÇÃO MECÂNICA DO LEITO, SOLO 1ª CAT.- E=2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8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248,83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.471,5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LCHÃO DE ARGILA P/ ASSENTAMENTO DE PEDRAS - E=7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4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23,3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.471,5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NECIMENTO E ASSENTAMENTO DE PEDRAS IRREGULA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37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1.545,3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2,0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NECIMENTO E ESPALHAMENTO DE PÓ DE PEDRAS E=1,5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6,6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112,76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.471,5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mpactação do pavimento - compactador vibrató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38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19,2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2,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NECIMENTO E COLOCAÇÃO DE MEIO FIO CALHA 1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76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.974,4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3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DÃO DE PEDRA P/ CONTENÇÃO DE PAVIMENTAÇÃO C/ PEDR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22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,86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1,2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MOÇÃO, CARGA E TRANSP. DE SUB BASE - 1000 &lt;DM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88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771,23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5,1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LCHÃO DE PÓ DE PEDRA COMPACTADO E=2,5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8,5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225,35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.004,1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ORNECIMENTO DE PAVER 10X20X4CM- COMPLACTAD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,36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.550,5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3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STRO DE CONCRETO PARA ESCORAMENTO DE PAVER (5X5)CM C=520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0,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6,0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NECIMENTO DE REJUNTE DE AREIA E= 7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3,8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40,61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AMPAS DE ACESSIBILIDADE EM CONCRE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7,03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6,2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9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CA DE SINALIZAÇÃO VERTICAL P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0,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8,0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CA DE SINALIZAÇÃO VERTICAL - PARE-40KM/H REFLETIVA C/SUPORTE METAL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0,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0,0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9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CA INDICATIVA DE NOME DE RU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0,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14,4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4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PORTE P/PLACA EM TUBO GALVONIZADO DN=2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,6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10,4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7,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RFURAÇÃO E DESMONTE DE ROC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1,6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.248,16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1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NTIO DE GRAMA ESMERALDA EM PLACAS - INCL. FORNECIMENTO DE TER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5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395,0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.475,6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MPEZA FINAL DA OB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2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95,1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50236.58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e serviç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/>
      </w:pPr>
      <w:r>
        <w:rPr/>
        <w:t xml:space="preserve">VII - O proponente adjudicado deverá fornecer no ato da assinatura do contrato, o </w:t>
      </w:r>
      <w:r>
        <w:rPr>
          <w:b/>
          <w:bCs/>
        </w:rPr>
        <w:t>PPRA</w:t>
      </w:r>
      <w:r>
        <w:rPr/>
        <w:t xml:space="preserve"> – Programa de Prevenção de Riscos Ambientais; </w:t>
      </w:r>
      <w:r>
        <w:rPr>
          <w:b/>
          <w:bCs/>
        </w:rPr>
        <w:t>LTCAT</w:t>
      </w:r>
      <w:r>
        <w:rPr/>
        <w:t xml:space="preserve"> – Laudo Técnico de Condições Ambientais do Trabalho, de acordo com as instruções Normativas nº 95/2003 e 100/2003 do INSS atualizadas.</w:t>
      </w:r>
    </w:p>
    <w:p>
      <w:pPr>
        <w:pStyle w:val="Normal"/>
        <w:ind w:firstLine="708"/>
        <w:jc w:val="both"/>
        <w:rPr/>
      </w:pPr>
      <w:r>
        <w:rPr/>
        <w:t>VIII –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X - Fornecer materiais e serviços de primeira qualidade e com garantia.</w:t>
      </w:r>
    </w:p>
    <w:p>
      <w:pPr>
        <w:pStyle w:val="Normal"/>
        <w:jc w:val="both"/>
        <w:rPr/>
      </w:pPr>
      <w:r>
        <w:rPr/>
        <w:tab/>
        <w:t xml:space="preserve">X – Apresentar guia de recolhimento do Simples Nacional, se for o caso, após cada pagamento efetuad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recursos previstos no Orçamento de 2014 da Prefeitura Municipal no Projeto Atividade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>V – Fica por desde já, indicado Engenheiro da AMNOROESTE Sr. Eduardo Bratti, ou quem o vier substituir, para realizar a fiscalização e acompanhamento da obra, nos termos do Art. 67 da Lei 8.666/93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>FERNANDO SENHORE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efeito Municipal                                                           Fornecedo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Testemunhas:___________________________          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29:00Z</dcterms:created>
  <dc:creator>P.M.S.B</dc:creator>
  <dc:description/>
  <dc:language>en-US</dc:language>
  <cp:lastModifiedBy>Administracao</cp:lastModifiedBy>
  <dcterms:modified xsi:type="dcterms:W3CDTF">2014-10-10T14:29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