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94/2014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 São Bernardino-SC, pessoa jurídica, de direito público, inscrito no CNPJ nº 01.612.812/0001-50</w:t>
      </w:r>
      <w:r>
        <w:rPr>
          <w:bCs/>
          <w:sz w:val="24"/>
          <w:szCs w:val="24"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SCS COMÉRCIO LTDA ME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, pessoa jurídica, de direito privado, sito a Rua Verônica Scheid s/n na Cidade de São Bernardino-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99585300015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Sr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Resp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SOLANGE CASTANHA SCHIMELFENING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, brasileiro, casado, portador do CPF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PF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015.942.379-13  residente e domiciliado na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SANTA CATARINA 8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avil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doravante denominado </w:t>
      </w:r>
      <w:r>
        <w:rPr>
          <w:b/>
          <w:sz w:val="24"/>
          <w:szCs w:val="24"/>
        </w:rPr>
        <w:t>CONTRATADO</w:t>
      </w:r>
      <w:r>
        <w:rPr>
          <w:sz w:val="24"/>
          <w:szCs w:val="24"/>
        </w:rPr>
        <w:t>, de comum acordo resolvem contratar o objeto pelas seguintes Cláusulas que segu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 NA AQUISIÇÃO DE GÊNEROS ALIMENTÍCIOS PARA OS ENCONTROS SEMANAIS DOS IDOSOS, ENCONTROS COM OS BENEFICIÁRIOS DO BOLSA FAMÍLIA E PARA AS OFICINAS DO CRAS, MATERIAL DE HIGIENE E LIMPEZA PARA MANUTENÇÃO DAS ESCOLAS DA REDE MUNICIPAL E MATERIAL DIDÁTICO/PEDAGÓGICO PARA REALIZAR ATIVIDADES COM OS ALUNOS DO ENSINO FUNDAMENTAL,  INFANTIL E CRECHE MUNICIPAL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LAUSULA SEGUNDA – DAS CONDI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presente contrato dispõe sob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 NA AQUISIÇÃO DE GÊNEROS ALIMENTÍCIOS PARA OS ENCONTROS SEMANAIS DOS IDOSOS, ENCONTROS COM OS BENEFICIÁRIOS DO BOLSA FAMÍLIA E PARA AS OFICINAS DO CRAS, MATERIAL DE HIGIENE E LIMPEZA PARA MANUTENÇÃO DAS ESCOLAS DA REDE MUNICIPAL E MATERIAL DIDÁTICO/PEDAGÓGICO PARA REALIZAR ATIVIDADES COM OS ALUNOS DO ENSINO FUNDAMENTAL,  INFANTIL E CRECHE MUNICIPAL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odalidade de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por ter apresentado meno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Julga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OR PREÇO UNITARIO POR IT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 valor total do contrato é de R$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.433,3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eze mil quatrocentos e trinta e três reais e tri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II - Da forma de pagamen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1061"/>
        <w:gridCol w:w="786"/>
        <w:gridCol w:w="3491"/>
        <w:gridCol w:w="1387"/>
        <w:gridCol w:w="1061"/>
        <w:gridCol w:w="1231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TE DE VACA INTEGRAL EM CAIXA DE 1 LT C/ 12 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acanjub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4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2,0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É GRANULADO EMBALAGEM DE VIDRO 200GR CARACTERÍSTICAS TÉCNICAS: NÃO DEVE APRESENTAR SUJIDADE, UMIDADE, RENDIMENTO INSATISFATÓRIO, MISTURAS E PESO INSATISFATÓRIO, SABOR NÃO CARACTERÍSTICO. EMBALAGEM: PRAZO DE VALIDADE: MÍNIMO DE 3 MESES A PARTIR DA DATA DE ENTREGA. A ROTULAGEM DEVE CONTER NO MÍNIMO AS SEGUINTES INFORMAÇÕES: NOME E/OU MARCA, INGREDIENTES, DATA DE VALIDADE, LOTE E INFORMAÇÕES NUTRICIONAIS E ATENDER AS EXIGÊNCIAS ANVISA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g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8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0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ÚCAR BRANCO EMB. 5 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a isabe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78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3,4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P/ LIXO CAP/ 15 LTS PACOTE C/ 10 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8,0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P/ LIXO 30LT PACOTE C/ 100 UNIDAD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5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00,0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P/LIXO 50LT. PCTE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9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0,0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UA SANITÁRIA EMB. 5L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vill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98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9,0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INFETANTE CONCENTRADO 5 LT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vill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6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2,0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ÓLIO LÍQUIDO 300M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r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BAO EM PO EMB. 1 KG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2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0,0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COOL EMB. 1 LT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ucar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18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4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TOALHA C/ 1250 FOLHA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iot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9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8,0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FDO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HIGIENICO, C/ 64 UN DE 30 MT CADA FARDO DE BOA QUALIDAD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fo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38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69,0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ONJA PARA DAR BRILHO AO ALUMINIO EMB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ov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0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ALHA DE ROSTO MEDINDO 44 CM X 72 CM BOA QUALIDAD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ami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6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0,0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 DE ESPUMA MEDINDO APROX. 0,40 A 0,50 CM DE LARGURA C/ O CABO DE MADEIRA MEDINDO APROX. 1M, 50 C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fi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7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5,0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DZ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NDEDOR DE ROUPAS EMB. 1 DZ DE PLÁSTICO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fi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0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NJA DE LOUÇA C/ 3 UNIDAD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lhu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7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5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 PARA CHÃO DE ALGODÃO MEDINDO 60 X 80CM DE BOA QUALIDAD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9,0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A LIQUIDA INCOLOR EMB 5 L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triz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ONTADOR BOA QUALIDADE C/ 24 UN CADA CX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ca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2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,0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A EM BASTÃO 36GR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é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0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HA DE PAPEL A4 210 MM X 297 MM, CAIXA COM 10 PCTS CADA PACOTE C/500 FOLHAS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 pape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,9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78,00 </w:t>
            </w:r>
          </w:p>
        </w:tc>
      </w:tr>
      <w:tr>
        <w:trPr/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433,3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0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 A Municipalidade se reserva o direito de retirar apenas parte dos materiais licitados. Após o dia 31 de Dezembr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n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os saldos restantes serão desconsiderados, sem que caiba aos concorrentes, o direito a qualquer indenização ou reclamação de qualquer natureza. </w:t>
      </w:r>
      <w:r>
        <w:rPr>
          <w:rFonts w:eastAsia="MS Mincho;ＭＳ 明朝"/>
          <w:sz w:val="24"/>
          <w:szCs w:val="24"/>
        </w:rPr>
        <w:t>Os proponentes vencedores deverão entregar os produtos conforme a marca e referências cotadas por ocasião da apresentação da proposta, sob pena de motivo justo para a rescisão contratual e aplicação das penalidades previstas neste contato.</w:t>
      </w:r>
      <w:r>
        <w:rPr>
          <w:sz w:val="24"/>
          <w:szCs w:val="24"/>
        </w:rPr>
        <w:t xml:space="preserve">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in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o percentual de 0,3 % (zero, três por cento) do valor contratado a cada dia de atras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9.3390.00 - 131 - 55/2014   -   Manutenção do Pré-Escolar 2.036.3390.00 - 612 - 181/2014   -   Manutenção do Centro dos Idosos 2.015.3390.00 - 622 - 205/2014   -   Manutenção da Creche 2.016.3390.00 - 137 - 30/2014   -   Manutenção do Ensino Fundamental - FUNDEB 2.015.3390.00 - 138 - 50/2014   -   Manutenção da Creche 2.059.3390.00 - 612 - 182/2014   -   Manutenção do Programa CRAS/PAINF 2.059.3390.00 - 182 - 96/2014   -   Manutenção do Programa CRAS/PAINF 2.059.3390.00 - 613 - 174/2014   -   Manutenção do Programa CRAS/PAINF 2.016.3390.00 - 131 - 29/2014   -   Manutenção do Ensino Fundamental - FUNDEB 2.059.3390.00 - 625 - 214/2014   -   Manutenção do Programa CRAS/PAINF 2.015.3390.00 - 131 - 48/2014   -   Manutenção da Creche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III - A CONTRATADA</w:t>
      </w:r>
      <w:r>
        <w:rPr>
          <w:sz w:val="24"/>
          <w:szCs w:val="24"/>
        </w:rPr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produtos ora contratados,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</w:t>
      </w:r>
      <w:r>
        <w:rPr>
          <w:color w:val="000000"/>
          <w:sz w:val="24"/>
          <w:szCs w:val="24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  <w:sz w:val="24"/>
          <w:szCs w:val="24"/>
        </w:rPr>
        <w:t>MUNICÍPIO</w:t>
      </w:r>
      <w:r>
        <w:rPr>
          <w:color w:val="000000"/>
          <w:sz w:val="24"/>
          <w:szCs w:val="24"/>
        </w:rPr>
        <w:t xml:space="preserve"> isento de qualquer vínculo empregatício com os funcionário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necer produtos de primeira qu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I - A execução deste Contrato deverá ser acompanhada e fiscalizada por um representante do </w:t>
      </w:r>
      <w:r>
        <w:rPr>
          <w:bCs/>
          <w:sz w:val="24"/>
          <w:szCs w:val="24"/>
        </w:rPr>
        <w:t>MUNICÍPIO</w:t>
      </w:r>
      <w:r>
        <w:rPr>
          <w:sz w:val="24"/>
          <w:szCs w:val="24"/>
        </w:rPr>
        <w:t>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 – Fica por desde já, designado o Sr. </w:t>
      </w:r>
      <w:r>
        <w:rPr>
          <w:color w:val="000000"/>
          <w:sz w:val="24"/>
          <w:szCs w:val="24"/>
        </w:rPr>
        <w:t>Ederson Inri Bevilaqua,</w:t>
      </w:r>
      <w:r>
        <w:rPr>
          <w:sz w:val="24"/>
          <w:szCs w:val="24"/>
        </w:rPr>
        <w:t xml:space="preserve"> Secretário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não lhe sendo devido, qualquer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de Outubr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VO JOSÉ LUDWIG</w:t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omeRespContratad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SOLANGE C. SCHIMELFENING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LUIZ HENRIQUE MAZETTO ZANOVEL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AB-SC 33.076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  <w:t xml:space="preserve">        Assessor Jurídico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09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50399289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12:00Z</dcterms:created>
  <dc:creator>usuarioO</dc:creator>
  <dc:description/>
  <cp:keywords/>
  <dc:language>en-US</dc:language>
  <cp:lastModifiedBy>leonir</cp:lastModifiedBy>
  <cp:lastPrinted>2014-09-02T18:20:00Z</cp:lastPrinted>
  <dcterms:modified xsi:type="dcterms:W3CDTF">2014-10-30T15:12:00Z</dcterms:modified>
  <cp:revision>2</cp:revision>
  <dc:subject/>
  <dc:title>CONTRATO Nº 35/2010</dc:title>
</cp:coreProperties>
</file>