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93/2014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 São Bernardino-SC, pessoa jurídica, de direito público, inscrito no CNPJ nº 01.612.812/0001-50</w:t>
      </w:r>
      <w:r>
        <w:rPr>
          <w:bCs/>
          <w:sz w:val="24"/>
          <w:szCs w:val="24"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P EQUIPAMENTOS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7720570001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localizada na Rua Rui Barbosa, nº 208 na Cidade Cunha Porã - SC, neste ato representado pelo seu proprietário o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ACKSON NEIMAR PEDRASSANI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Rua Rui Barbosa, nº 208 na Cidade Cunha Porã - SC, inscrito no CPF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55250800017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contratual simplesmente denomina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>, de comum acordo resolvem contratar o objeto pelas seguintes Cláusulas qu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 NA AQUISIÇÃO DE GÊNEROS ALIMENTÍCIOS PARA OS ENCONTROS SEMANAIS DOS IDOSOS, ENCONTROS COM OS BENEFICIÁRIOS DO BOLSA FAMÍLIA E PARA AS OFICINAS DO CRAS, MATERIAL DE HIGIENE E LIMPEZA PARA MANUTENÇÃO DAS ESCOLAS DA REDE MUNICIPAL E MATERIAL DIDÁTICO/PEDAGÓGICO PARA REALIZAR ATIVIDADES COM OS ALUNOS DO ENSINO FUNDAMENTAL,  INFANTIL E CRECHE MUNICIPAL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LAUSULA SEGUNDA – DAS CONDI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resente contrato dispõe sob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 NA AQUISIÇÃO DE GÊNEROS ALIMENTÍCIOS PARA OS ENCONTROS SEMANAIS DOS IDOSOS, ENCONTROS COM OS BENEFICIÁRIOS DO BOLSA FAMÍLIA E PARA AS OFICINAS DO CRAS, MATERIAL DE HIGIENE E LIMPEZA PARA MANUTENÇÃO DAS ESCOLAS DA REDE MUNICIPAL E MATERIAL DIDÁTICO/PEDAGÓGICO PARA REALIZAR ATIVIDADES COM OS ALUNOS DO ENSINO FUNDAMENTAL,  INFANTIL E CRECHE MUNICIPAL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por ter apresentado meno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Julga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OR PREÇO UNITARIO POR IT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valor total do contrato é de R$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.346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te mil trezentos e quarenta e se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I - Da forma de pagamen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214"/>
        <w:gridCol w:w="805"/>
        <w:gridCol w:w="3463"/>
        <w:gridCol w:w="1228"/>
        <w:gridCol w:w="1067"/>
        <w:gridCol w:w="120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DERNO BROCHURA 48 FL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e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60,0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A BRANCA ESCOLAR CX. C/ 48 UN EMB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ma 90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5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70,0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ETA AZUL BOA QUALIDADE CX. C/ 50 UN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,0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DERNO DE DESENHO 48 FLS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e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50,0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 GLITER SOLUVEL DIVERSAS CORES 35 G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ile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75,0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EL PARDO DE 1,20M DE ALTURA BOA QUALIDADE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an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6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9,0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CREPE 19 MM X 20 M BRANC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lbras 24x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DUREX 12 X 50 M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lbra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EL DUPLEX FL 48X66 CM VERDE. MEDINDO APROX 0,50 X 0,50 CM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P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0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S N°03 CX. C/ 500GR BOA QUALIDAD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5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00 </w:t>
            </w:r>
          </w:p>
        </w:tc>
      </w:tr>
      <w:tr>
        <w:trPr/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346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0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 A Municipalidade se reserva o direito de retirar apenas parte dos materiais licitados. Após o dia 31 de Dezembr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n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os saldos restantes serão desconsiderados, sem que caiba aos concorrentes, o direito a qualquer indenização ou reclamação de qualquer natureza. </w:t>
      </w:r>
      <w:r>
        <w:rPr>
          <w:rFonts w:eastAsia="MS Mincho;ＭＳ 明朝"/>
          <w:sz w:val="24"/>
          <w:szCs w:val="24"/>
        </w:rPr>
        <w:t>Os proponentes vencedores deverão entregar os produtos conforme a marca e referências cotadas por ocasião da apresentação da proposta, sob pena de motivo justo para a rescisão contratual e aplicação das penalidades previstas neste contato.</w:t>
      </w:r>
      <w:r>
        <w:rPr>
          <w:sz w:val="24"/>
          <w:szCs w:val="24"/>
        </w:rPr>
        <w:t xml:space="preserve">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o percentual de 0,3 % (zero, três por cento) do valor contratado a cada dia de atras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31 - 55/2014   -   Manutenção do Pré-Escolar 2.036.3390.00 - 612 - 181/2014   -   Manutenção do Centro dos Idosos 2.015.3390.00 - 622 - 205/2014   -   Manutenção da Creche 2.016.3390.00 - 137 - 30/2014   -   Manutenção do Ensino Fundamental - FUNDEB 2.015.3390.00 - 138 - 50/2014   -   Manutenção da Creche 2.059.3390.00 - 612 - 182/2014   -   Manutenção do Programa CRAS/PAINF 2.059.3390.00 - 182 - 96/2014   -   Manutenção do Programa CRAS/PAINF 2.059.3390.00 - 613 - 174/2014   -   Manutenção do Programa CRAS/PAINF 2.016.3390.00 - 131 - 29/2014   -   Manutenção do Ensino Fundamental - FUNDEB 2.059.3390.00 - 625 - 214/2014   -   Manutenção do Programa CRAS/PAINF 2.015.3390.00 - 131 - 48/2014   -   Manutenção da Creche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III - A CONTRATADA</w:t>
      </w:r>
      <w:r>
        <w:rPr>
          <w:sz w:val="24"/>
          <w:szCs w:val="24"/>
        </w:rPr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  <w:sz w:val="24"/>
          <w:szCs w:val="24"/>
        </w:rPr>
        <w:t>MUNICÍPIO</w:t>
      </w:r>
      <w:r>
        <w:rPr>
          <w:color w:val="000000"/>
          <w:sz w:val="24"/>
          <w:szCs w:val="24"/>
        </w:rPr>
        <w:t xml:space="preserve"> isento de qualquer vínculo empregatício com os funcionário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necer 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I - A execução deste Contrato deverá ser acompanhada e fiscalizada por um representante do </w:t>
      </w:r>
      <w:r>
        <w:rPr>
          <w:bCs/>
          <w:sz w:val="24"/>
          <w:szCs w:val="24"/>
        </w:rPr>
        <w:t>MUNICÍPIO</w:t>
      </w:r>
      <w:r>
        <w:rPr>
          <w:sz w:val="24"/>
          <w:szCs w:val="24"/>
        </w:rPr>
        <w:t>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 – Fica por desde já, designado o Sr. </w:t>
      </w:r>
      <w:r>
        <w:rPr>
          <w:color w:val="000000"/>
          <w:sz w:val="24"/>
          <w:szCs w:val="24"/>
        </w:rPr>
        <w:t>Ederson Inri Bevilaqua, S</w:t>
      </w:r>
      <w:r>
        <w:rPr>
          <w:sz w:val="24"/>
          <w:szCs w:val="24"/>
        </w:rPr>
        <w:t>ecretário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não lhe sendo devido, qualquer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Outubr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CSON NEIMAR PEDRASSAN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estemunhas:_____________________________            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09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5414123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0:00Z</dcterms:created>
  <dc:creator>usuarioO</dc:creator>
  <dc:description/>
  <cp:keywords/>
  <dc:language>en-US</dc:language>
  <cp:lastModifiedBy>leonir</cp:lastModifiedBy>
  <cp:lastPrinted>2014-09-02T18:20:00Z</cp:lastPrinted>
  <dcterms:modified xsi:type="dcterms:W3CDTF">2014-10-30T15:10:00Z</dcterms:modified>
  <cp:revision>2</cp:revision>
  <dc:subject/>
  <dc:title>CONTRATO Nº 35/2010</dc:title>
</cp:coreProperties>
</file>