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7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AMBATTO VEÍCULOS SÃO MIGUEL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2944190001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WALDEMAR RANGRAB 12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OÃO CARLOS GAMBATT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WALDEMAR RANGRAB 12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065511499-8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UM VEÍCULO NOVO,  ZERO KILÔMETRO PARA A SECRETARIA MUNICIPAL DE EDUCAÇÃO UTILIZAR NO TRANSPORTE DE DIRETORES E PROFESSORES NAS VISITAS REALIZADAS NAS ESCOLAS MUNICIPAI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UM VEÍCULO NOVO,  ZERO KILÔMETRO PARA A SECRETARIA MUNICIPAL DE EDUCAÇÃO UTILIZAR NO TRANSPORTE DE DIRETORES E PROFESSORES NAS VISITAS REALIZADAS NAS ESCOLAS MUNICIP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1”, do Processo Licitatório 76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76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845"/>
        <w:gridCol w:w="722"/>
        <w:gridCol w:w="4382"/>
        <w:gridCol w:w="929"/>
        <w:gridCol w:w="1127"/>
        <w:gridCol w:w="11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ICULO AUTOMOTOR NOVO, ZERO KILOMETRO, TIPO SEDAN,MOTOR 1.4,ANO:2014,MODELO:2014,COR BRANCA ,CAPACIDADE DE 5 PASSAGEIROS,4 PORTAS,COMBUSTÍVEL FLEX(ETANOL/GASOLINA)POTÊNCIA DE 88 CV,05 MARCHAS A FRENTE E UMA A RÉ,CAPACIDADE PORTA MALAS 520 LITROS ,TANQUE DE COMBUSTÍVEL 48 LITROS ,EQUIPADO DE FÁBRICA ,COM AR CONDICIONADO ,DIREÇÃO HIDRAULICA,VIDROS ELÉTRICOS DIANTEIROS E TRASEIROS,RÁDIO CD MP3, COMPUTADOR DE BORDO,HODOMETRO DIGITAL,FREIOS ABS, AIR-BA DUPLO (MOTORISTA E PASSAGEIRO) ,FAROIS DE NEBLINA ,CHAVE CANIVETE COM COMANDOS DE ABERTURA E FECHAMENTO DAS PORTAS ,GARANTIA DE 01 ANO SEM LIMITE DE KILOMETRAGEM. MODELO SIENA ATRACTIVE, MARCA FIAT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T SIEN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848,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848,00 </w:t>
            </w:r>
          </w:p>
        </w:tc>
      </w:tr>
      <w:tr>
        <w:trPr/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8.848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.84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renta e oito mil oitocentos e quarenta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3.4490.00 - 131 - 23/2014   -   Manutenção do Órgão Central de Educação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76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76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Ederson Inri Bevilaqua</w:t>
      </w:r>
      <w:r>
        <w:rPr>
          <w:sz w:val="24"/>
          <w:szCs w:val="24"/>
        </w:rPr>
        <w:t xml:space="preserve"> Secretário da Educa;’a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Setemb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CARLOS GAMBAT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stemunhas:____________________________   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9456810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6:00Z</dcterms:created>
  <dc:creator>usuarioO</dc:creator>
  <dc:description/>
  <cp:keywords/>
  <dc:language>en-US</dc:language>
  <cp:lastModifiedBy>leonir</cp:lastModifiedBy>
  <cp:lastPrinted>2014-09-02T18:20:00Z</cp:lastPrinted>
  <dcterms:modified xsi:type="dcterms:W3CDTF">2014-09-22T13:06:00Z</dcterms:modified>
  <cp:revision>2</cp:revision>
  <dc:subject/>
  <dc:title>CONTRATO Nº 35/2010</dc:title>
</cp:coreProperties>
</file>