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757"/>
        <w:gridCol w:w="4529"/>
        <w:gridCol w:w="1074"/>
        <w:gridCol w:w="1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76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6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  <w:tab/>
        <w:t>OLIDES LUNARD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2:00Z</dcterms:created>
  <dc:creator>Administrador</dc:creator>
  <dc:description/>
  <cp:keywords/>
  <dc:language>en-US</dc:language>
  <cp:lastModifiedBy>leonir</cp:lastModifiedBy>
  <dcterms:modified xsi:type="dcterms:W3CDTF">2014-09-0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