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HAFER E BELING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40350001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A SANTA CATARINA 585, C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unha Porã – SC, empresa devidamente credenciada, neste ato representada pelo sua bastante procuradora a Sra. </w:t>
      </w:r>
      <w:r>
        <w:rPr>
          <w:b/>
          <w:sz w:val="24"/>
          <w:szCs w:val="24"/>
        </w:rPr>
        <w:t>CLAIDES BELING SCHAFER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A SANTA CATARINA 585, C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unha Porã - SC inscrita no CPF sob nº 526.398.94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ESPECIALIZADA PARA CONSTRUÇÃO DA 1ª  ETAPA DO ABATEDOURO  DE ANIMAIS CONFORME  PROCESSO Nº SDR03-550/2014 - ER03 524140, PROPOSTA Nº 13.228 E CONVÊNIO Nº 2014TR2590, CELEBRADO ENTRE O ESTADO DE SANTA CATARINA ATRAVÉS DA SECRETARIA DE DESENVOLVIMENTO REGIONAL DE SÃO LOURENÇO DO OESTE E O MUNICÍPIO DE SÃO BERNARDIN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ESPECIALIZADA PARA  CONSTRUÇÃO DA 1ª  ETAPA DO ABATEDOURO  DE ANIMAIS CONFORME  PROCESSO Nº SDR03-550/2014 - ER03 524140, PROPOSTA Nº 13.228 E CONVÊNIO Nº 2014TR2590, CELEBRADO ENTRE O ESTADO DE SANTA CATARINA ATRAVÉS DA SECRETARIA DE DESENVOLVIMENTO REGIONAL DE SÃO LOURENÇO DO OESTE E 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.823,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nta e seis mil oitocentos e vinte e três reais e oitenta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67.776,71 (sessenta e sete mil setecentos e setenta e seis reais e setenta e um centavos) relativo aos materiais e o valor de R$ 29.047,16 (vinte e nove mil quarenta e sete reais e dezesseis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14"/>
        <w:gridCol w:w="741"/>
        <w:gridCol w:w="4703"/>
        <w:gridCol w:w="1080"/>
        <w:gridCol w:w="11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PINTADA 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1ª PARTE ATÉ 1,5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99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7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A CONCRETO ARMADO Fck 20 Mpa -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6,2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baldrame concreto armado 12X25 Fck 20MPa - comp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75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CINTA FCK = 20MPA COMP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85,25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CINTA FCK = 20MPA COMP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75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AS E CONTRAVERGAS EM PORTAS E JAN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4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6,8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metálica atirantada/contraventada/terciada/pi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5,5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6,8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s em aluzinc ondulada 0,43mm natural p/cobertura, bem como acessórios para fixação e mão de obra p/insta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94,9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HA CHAPA GALVANIZADA CORTE 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6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15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EM BLOCO DE CONCRETO 15X20X40 E=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4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6,8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89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823,8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 E PROJETO DE ENGENHARI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33.4490.00 - 633 - 212/2014   -   Construção de Abatedouro Municip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 – Ficam por desde já, indicados o Sr. Ademir Nilson, Secretário da Infraestrutura, juntamente com o Engenheiro da AMNOROESTE Sr. Eduardo Bratti, ou quem os vier substituir, para realizarem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AIDES BELING SCHAF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6933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1:00Z</dcterms:created>
  <dc:creator>usuarioO</dc:creator>
  <dc:description/>
  <cp:keywords/>
  <dc:language>en-US</dc:language>
  <cp:lastModifiedBy>leonir</cp:lastModifiedBy>
  <cp:lastPrinted>2014-09-22T08:51:00Z</cp:lastPrinted>
  <dcterms:modified xsi:type="dcterms:W3CDTF">2014-09-22T11:53:00Z</dcterms:modified>
  <cp:revision>3</cp:revision>
  <dc:subject/>
  <dc:title>CONTRATO Nº 35/2010</dc:title>
</cp:coreProperties>
</file>