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4/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28"/>
        <w:gridCol w:w="1123"/>
        <w:gridCol w:w="767"/>
        <w:gridCol w:w="3274"/>
        <w:gridCol w:w="1941"/>
        <w:gridCol w:w="916"/>
        <w:gridCol w:w="119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5" w:right="-98" w:hanging="0"/>
              <w:jc w:val="center"/>
              <w:rPr>
                <w:b/>
                <w:b/>
                <w:bCs/>
                <w:sz w:val="24"/>
                <w:szCs w:val="24"/>
              </w:rPr>
            </w:pPr>
            <w:r>
              <w:rPr>
                <w:b/>
                <w:bCs/>
                <w:sz w:val="24"/>
                <w:szCs w:val="24"/>
              </w:rPr>
              <w:t>R$ Uni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URSODESOXICÓLICO 300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AMB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95,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ODARONA 200 MG CP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2,5 MG COM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100/25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50/12,5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5,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PROPIONA 150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IDRATO DE PIOGLITAZONA 15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5,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NOTEROL 100MCG SPRA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EHRING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4,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ANLODIPINO 2,5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ÇÃO OLEOSA COM VITAMINA A e 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ELLDRI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OXICAN 15 MG COM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1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FIDIPINA 20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MODIPINA 30 MG COM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5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ATILNITRATO 10 MG COM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M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3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34,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TETOR SOLAR EPISOL FPS 45 LOÇAO 120 M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0,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BUTRAMIDA 15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0,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PIRAMATO 25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SARTANA 160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6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0 </w:t>
            </w:r>
          </w:p>
        </w:tc>
      </w:tr>
      <w:tr>
        <w:trPr/>
        <w:tc>
          <w:tcPr>
            <w:tcW w:w="874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0.849,9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0.849,9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ez mil oitocentos e quarenta e nove reais e nov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8435647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53:00Z</dcterms:created>
  <dc:creator>usuarioO</dc:creator>
  <dc:description/>
  <cp:keywords/>
  <dc:language>en-US</dc:language>
  <cp:lastModifiedBy>leonir</cp:lastModifiedBy>
  <cp:lastPrinted>2013-12-10T07:59:00Z</cp:lastPrinted>
  <dcterms:modified xsi:type="dcterms:W3CDTF">2014-09-01T23:53:00Z</dcterms:modified>
  <cp:revision>2</cp:revision>
  <dc:subject/>
  <dc:title>CONTRATO Nº 35/2010</dc:title>
</cp:coreProperties>
</file>