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FLAVIO DE SOUZA MELL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29.555.549-10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demonstrados do Processo Licitatório 7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74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86"/>
        <w:gridCol w:w="764"/>
        <w:gridCol w:w="3805"/>
        <w:gridCol w:w="1274"/>
        <w:gridCol w:w="1116"/>
        <w:gridCol w:w="11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FUNCIONAL COPIADORA, IMPRESSOURA, SCANNER E FAX COM AS SEGUINTES ESPECIFICAÇÕES TÉCNICAS: VELOCIDADE DE COPIAS E IMPRESSÕES DE 40 PPM; RESOLUÇÃO DE 1200 X 1200 DPI; COPIAS E IMPRESSÕES FRENTE VERSO AUTOMÁTICO; ALIMENTADOR AUTOMÁTICO DE 50 FOLHAS;CONECTIVIDADE USB E PARALELO E PLACA DE REDE COM PCL6; MEMÓRIA DE 96MB; VOLUME MENSAL DE 50.000 IMPRESSÕES OU COPIAS; FAX A LASER 33.4KBPS; SCANNER COLORIDO ATÉ 4.800 DPI DIGITALIZAÇÃO EM REDE 40 PP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S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0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AK MODELO BIVOLT AUTOMÁTICO: ENTRADA 115/127V~ OU 200V~ E SAÍDA 115V~. FILTRO DE LINHA. ESTABILIZADOR INTERNO COM 4 ESTÁGIOS DE REGULAÇÃO. FORMA DE ONDA SENOIDAL POR APROXIMAÇÃO (RENTANGULAR PWM). DC START. BATTERY SAVER: EVITA O CONSUMO DESNECESSÁRIO DA CARGA DA BATERIA, PRESERVANDO SUA VIDA ÚTIL. AUTODIAGNÓSTICO DE BATERIA: INFORMA QUANDO A BATERIA PRECISA SER SUBSTITUÍDA. RECARGA AUTOM[ATICA DAS BATERIAS EM 4 ESTÁGIOS, MESMO COM O NOBREAK LIGADO. PORTA FUSÍVEL EXTERNO COM UNIDADE RESERV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9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9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ABILIZADOR BIVOLT 300VA NOVO PADRÃO NBR. LED NO PAINEL FRONTAL: INDICA AS CONDIÇÕES DE FUNCIONAMENTO DA REDE ELÉTRICA - NORMAL, ALTA CRÍTICA E BAIXA CRÍTICA. CHAVE LIGA/DESLIGA EMBUTIDA: EVITA O ACIONAMENTO OU DESACIONAMENTO ACIDENTAL. PORTA FUSÍVEL EXTERNO (COM UNIDADE RESERVA NOS MODELOS MONOVOL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NITOR LCD 18,5" COM AS SEGUINTES CARACTERÍSTICAS: SUPORTE DE CORES: 16.7M FREQUÊNCIA 47HZ (H) X 59 (V), SINAL DE VÍDEO/CONECTOR : DVI, D-SUB SICRONISMO DE SINAL: SEPARATE, COMPOSITE, SOG, CONSUMO DE ENERGIA: 20W - POWER: FONTE EXTERNA - PLUG &amp; PLAY: DDC 2B - COMPATIBILIDADE COM MAC BASE: TIPO SIMPLE, FUNÇÃO TIL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S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9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9,00 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188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7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7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74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 – Fica por desde já, designado o Sr. Vanderlei Inacio Heckler, Secretário da Administração e Fazenda, ou quem o vier substituir, para</w:t>
      </w:r>
      <w:r>
        <w:rPr/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e Brasília - DF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VO JOSÉ LUDWIG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FLAVIO DE SOUZA MELL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OAB/SC – 33.076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4:00Z</dcterms:created>
  <dc:creator>user</dc:creator>
  <dc:description/>
  <cp:keywords/>
  <dc:language>en-US</dc:language>
  <cp:lastModifiedBy>leonir</cp:lastModifiedBy>
  <dcterms:modified xsi:type="dcterms:W3CDTF">2014-09-11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