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3/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ODONTOMEDI PRODUTOS ODONTOLOGICOS E HOSPITALARE</w:t>
      </w:r>
      <w:r>
        <w:rPr>
          <w:sz w:val="24"/>
          <w:b/>
          <w:szCs w:val="24"/>
          <w:bCs/>
        </w:rPr>
        <w:fldChar w:fldCharType="end"/>
      </w:r>
      <w:r>
        <w:rPr>
          <w:b/>
          <w:bCs/>
          <w:sz w:val="24"/>
          <w:szCs w:val="24"/>
        </w:rPr>
        <w:t>S</w:t>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94440000103</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Francisco Beltrão - PR,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ROMANO ANTONIO POSSATTO</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196.017.609-97,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62"/>
        <w:gridCol w:w="1061"/>
        <w:gridCol w:w="786"/>
        <w:gridCol w:w="3395"/>
        <w:gridCol w:w="1796"/>
        <w:gridCol w:w="989"/>
        <w:gridCol w:w="11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bCs/>
                <w:sz w:val="24"/>
                <w:szCs w:val="24"/>
              </w:rPr>
            </w:pPr>
            <w:r>
              <w:rPr>
                <w:b/>
                <w:bCs/>
                <w:sz w:val="24"/>
                <w:szCs w:val="24"/>
              </w:rPr>
              <w:t>R$ Uni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COOL GEL 500G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CLO FARM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GINATO 410 G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PL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9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7,6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CARBONATO DE SÓDI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QUIR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2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MPRESSA CIRURGICA 23X25 C/ 50 UN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ÉRIC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ALAGEM AUTO CLAVEL 8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ERILCAR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7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1,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ALAGEM ALTO CLAVE 10,0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ERILCAR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7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3,5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ALAGEM ALTO CLAVE 15, 0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ERILCAR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64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6,4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ALAGEM AUTOCLAVEL 5 C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ERILCAR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3,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LPE INTRAVENOSO N.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2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RO RINGER COM LACTATO DE SÓDIO 500M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9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9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RO GLICOFISIOLOGICO 500M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0 </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979,8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979,8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novecentos e setenta e nove reais e oit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09/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Set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ANO ANTONIO POSSATT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5532401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54:00Z</dcterms:created>
  <dc:creator>usuarioO</dc:creator>
  <dc:description/>
  <cp:keywords/>
  <dc:language>en-US</dc:language>
  <cp:lastModifiedBy>leonir</cp:lastModifiedBy>
  <cp:lastPrinted>2013-12-10T07:59:00Z</cp:lastPrinted>
  <dcterms:modified xsi:type="dcterms:W3CDTF">2014-09-01T23:54:00Z</dcterms:modified>
  <cp:revision>2</cp:revision>
  <dc:subject/>
  <dc:title>CONTRATO Nº 35/2010</dc:title>
</cp:coreProperties>
</file>