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, LIMPEZA E MATERIAL EDUCATIVO PARA MANUTENÇÃO DAS ATIVIDADES REALIZADAS NAS ESCOLAS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, LIMPEZA E MATERIAL EDUCATIVO PARA MANUTENÇÃO DAS ATIVIDADES REALIZADAS NAS ESCOLAS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70"/>
        <w:gridCol w:w="819"/>
        <w:gridCol w:w="3478"/>
        <w:gridCol w:w="1486"/>
        <w:gridCol w:w="1123"/>
        <w:gridCol w:w="11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T NAS CORES VERMELHO, VERDE, AZUL, ROXO, PRETO, ROSA, LARANJA E BRANCO MEDINDO 1,40 DE ALTURA, SENDO 1 ROLO DE CADA COR,100 METROS CADA ROL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F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9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9,20 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9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9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trinta e nove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7 - 30/2014   -   Manutenção do Ensino Fundamental - FUNDEB 2.015.3390.00 - 131 - 48/2014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Lacir Domingos Piaia, Secretário 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Setem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CIR DOMINGOS PIAIA</w:t>
        <w:tab/>
        <w:tab/>
        <w:tab/>
        <w:tab/>
        <w:tab/>
        <w:tab/>
        <w:t xml:space="preserve">    LUIZ FLAC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79118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8:00Z</dcterms:created>
  <dc:creator>usuarioO</dc:creator>
  <dc:description/>
  <cp:keywords/>
  <dc:language>en-US</dc:language>
  <cp:lastModifiedBy>leonir</cp:lastModifiedBy>
  <cp:lastPrinted>2014-09-05T10:58:00Z</cp:lastPrinted>
  <dcterms:modified xsi:type="dcterms:W3CDTF">2014-09-05T13:58:00Z</dcterms:modified>
  <cp:revision>2</cp:revision>
  <dc:subject/>
  <dc:title>CONTRATO Nº 35/2010</dc:title>
</cp:coreProperties>
</file>