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2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9958530001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A CATARINA 8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a pela proprietária 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CATARINA 8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</w:t>
      </w:r>
      <w:r>
        <w:rPr>
          <w:color w:val="000000"/>
          <w:sz w:val="24"/>
          <w:szCs w:val="24"/>
        </w:rPr>
        <w:t>nº 01594237913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HIGIENE, LIMPEZA E MATERIAL EDUCATIVO PARA MANUTENÇÃO DAS ATIVIDADES REALIZADAS NAS ESCOLAS E CRECHE MUNICIP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ATERIAL DE HIGIENE, LIMPEZA E MATERIAL EDUCATIVO PARA MANUTENÇÃO DAS ATIVIDADES REALIZADAS NAS ESCOLAS E CRECHE MUNICIP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22"/>
        <w:gridCol w:w="810"/>
        <w:gridCol w:w="3780"/>
        <w:gridCol w:w="1323"/>
        <w:gridCol w:w="1088"/>
        <w:gridCol w:w="117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EM PO EMB. 1 KG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600 M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S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5 LITROS MISTURA 50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VIL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2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5 LITROS MISTURA 50/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VIL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UA SANITÁRIA 5 LITROS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4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LIQUIDA INCOLOR EMB 5 L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RI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2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DUPLA 16 X 4 X 30 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F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6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TOALHA 23CM X 21CM C/ 100 FOLHAS BOA QUALIDAD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O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LIO EM PÓ EMB. 300 M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LH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COM REFORÇ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DE CAP. 10 LT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PLA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E DE PLÁSTICO 20 L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PLA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SOURA DE PLASTICO BEM RESISTENT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HA DE PAPEL A4 210 MM X 297 MM, CAIXA COM 10 PCTS CADA PACOTE C/500 FOLHA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PAP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5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96,50 </w:t>
            </w:r>
          </w:p>
        </w:tc>
      </w:tr>
      <w:tr>
        <w:trPr/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483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483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quatrocentos e oitenta e três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1 - 55/2014   -   Manutenção do Pré-Escolar 2.016.3390.00 - 137 - 30/2014   -   Manutenção do Ensino Fundamental - FUNDEB 2.015.3390.00 - 131 - 48/2014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Lacir Domingos Piaia Secretário da Saúde,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Setemb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IVO JOSÉ LUDWIG</w:t>
        <w:tab/>
        <w:tab/>
        <w:t xml:space="preserve">                  </w:t>
        <w:tab/>
        <w:tab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SOLANGE C.  SCHIMELFENING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8263083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7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09-05T13:57:00Z</dcterms:modified>
  <cp:revision>2</cp:revision>
  <dc:subject/>
  <dc:title>CONTRATO Nº 35/2010</dc:title>
</cp:coreProperties>
</file>