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1/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URO MARCIANO COMERCIO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SAMUEL KRUCHIM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894169000186</w:t>
      </w:r>
      <w:r>
        <w:rPr>
          <w:sz w:val="24"/>
          <w:szCs w:val="24"/>
        </w:rPr>
        <w:fldChar w:fldCharType="end"/>
      </w:r>
      <w:r>
        <w:rPr>
          <w:sz w:val="24"/>
          <w:szCs w:val="24"/>
        </w:rPr>
        <w:t xml:space="preserve"> neste ato representado por sua bastante procuradora a </w:t>
      </w:r>
      <w:r>
        <w:rPr>
          <w:b/>
          <w:color w:val="FF0000"/>
          <w:sz w:val="24"/>
          <w:szCs w:val="24"/>
        </w:rPr>
        <w:t xml:space="preserve">Sra. MARIA APARECIDA GNOCCATO DE FREITAS CPF: 757.425.000-68 </w:t>
      </w:r>
      <w:r>
        <w:rPr>
          <w:sz w:val="24"/>
          <w:szCs w:val="24"/>
        </w:rPr>
        <w:t xml:space="preserve">Diretor Sr. </w:t>
      </w:r>
      <w:r>
        <w:rPr>
          <w:b/>
          <w:sz w:val="24"/>
          <w:szCs w:val="24"/>
        </w:rPr>
        <w:t>MAURO MARCIANO GARCIA DE FREITA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374.624.900-7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12"/>
        <w:gridCol w:w="1100"/>
        <w:gridCol w:w="757"/>
        <w:gridCol w:w="3296"/>
        <w:gridCol w:w="1945"/>
        <w:gridCol w:w="874"/>
        <w:gridCol w:w="109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right="-96" w:hanging="0"/>
              <w:jc w:val="center"/>
              <w:rPr>
                <w:b/>
                <w:b/>
                <w:bCs/>
                <w:sz w:val="24"/>
                <w:szCs w:val="24"/>
              </w:rPr>
            </w:pPr>
            <w:r>
              <w:rPr>
                <w:b/>
                <w:bCs/>
                <w:sz w:val="24"/>
                <w:szCs w:val="24"/>
              </w:rPr>
              <w:t>R$ Un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10 M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6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ÍNO 5 MG COMP</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3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ENOLOL 50 MG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4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LECALCIFEROL 3300 UI/M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NTAMICINA COLÍRIO 5 M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LERG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7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DROXICLOROQUINA 400 MG COMP</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OTRIGINA 50M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THA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13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8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SINOPRIL 10 MG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8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RONIDAZOL CREME VAGINA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DNISONA 5 MG COMP</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SUVASTATINA CÁLCICA 10M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4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TALOL 160M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ZODONA 50 M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3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8,40 </w:t>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440,9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440,9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quatrocentos e quarenta reais e nov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MAURO M. GARCIA DE FREITAS           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0525747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20:00Z</dcterms:created>
  <dc:creator>usuarioO</dc:creator>
  <dc:description/>
  <cp:keywords/>
  <dc:language>en-US</dc:language>
  <cp:lastModifiedBy>leonir</cp:lastModifiedBy>
  <cp:lastPrinted>2013-12-10T07:59:00Z</cp:lastPrinted>
  <dcterms:modified xsi:type="dcterms:W3CDTF">2014-09-05T18:38:00Z</dcterms:modified>
  <cp:revision>3</cp:revision>
  <dc:subject/>
  <dc:title>CONTRATO Nº 35/2010</dc:title>
</cp:coreProperties>
</file>