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IPOGRAFIA CRUZEIR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6224110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NEREU RAMOS,5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– SC, neste ato representado pelo seu proprietário o Sr. </w:t>
      </w:r>
      <w:r>
        <w:rPr>
          <w:b/>
          <w:sz w:val="24"/>
          <w:szCs w:val="24"/>
        </w:rPr>
        <w:t>ITALINO SCAROT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NEREU RAMOS,5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.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65.800.099-3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MATERIAL DE EXPEDIENTE PARA MANUTENÇÃO DAS ATIVIDADES DA SECRETARIA E MATERIAL PARA SER UTILIZADO NAS OFICINAS DO CRAS EM AÇÕES DESENVOLVIDAS NO SERVIÇO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MATERIAL DE EXPEDIENTE PARA MANUTENÇÃO DAS ATIVIDADES DA SECRETARIA E MATERIAL PARA SER UTILIZADO NAS OFICINAS DO CRAS EM AÇÕES DESENVOLVIDAS NO SERVIÇO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184"/>
        <w:gridCol w:w="793"/>
        <w:gridCol w:w="4254"/>
        <w:gridCol w:w="1275"/>
        <w:gridCol w:w="119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C/BOLSO PAPEL TRÍPLEX 230GR CABEÇALHO SECRETÁRIA MUNICIPAL DE DESENVOLVIMENTO SOCIAL MEDINDO APROX. 22 X 3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6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CABEÇALHO CRAS C/BOLSO PAPEL TRÍPLEX 230GR MEDINDO APROX. 22 X 3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6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CABEÇALHO DA SECRETÁRIA MUNICIPAL DE DESENVOLVIMENT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ELOPE 18X25CM PERSONALIZADO COM BRASÃ EM SELEÇÃO DE CORES CRAS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ELOPE 24 X 34 PERSONALIZADA COM BRASÃO EM SELEÇÃO DE CORES CRAS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oitoc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182/2014   -   Manutenção do Programa CRAS/PAINF 2.059.3390.00 - 625 - 214/2014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Leonira Aparecida de Souza Mello Klipel, S</w:t>
      </w:r>
      <w:r>
        <w:rPr>
          <w:sz w:val="24"/>
          <w:szCs w:val="24"/>
        </w:rPr>
        <w:t>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Setem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ITALINO SCARI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03367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9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09-04T16:09:00Z</dcterms:modified>
  <cp:revision>2</cp:revision>
  <dc:subject/>
  <dc:title>CONTRATO Nº 35/2010</dc:title>
</cp:coreProperties>
</file>