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8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3/2014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ANEOESTE INSTALADORA DE POÇO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ANEOESTE INSTALADORA DE POÇ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928342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, MARAVILHA 416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– SC, empresa devidamente credenciada, neste ato representada pelo seu proprietário o Sr. </w:t>
      </w:r>
      <w:r>
        <w:rPr>
          <w:b/>
          <w:sz w:val="24"/>
          <w:szCs w:val="24"/>
        </w:rPr>
        <w:t>ALDAIR TREN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V, MARAVILHA 416 SALA 02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– SC, inscrito no CPF sob nº 029.273.249-0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3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execução de rede de abastecimento de água na Comunidade de Linha São João do Pesqueiro, conforme projeto de engenharia e proposta de transferência SIGEF nº 11439, Convênio nº 2014TR885. 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6.588,3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is mil quinhentos e oitenta e oito reais e trinta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/09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6/2014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3/2014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80"/>
        <w:gridCol w:w="802"/>
        <w:gridCol w:w="4875"/>
        <w:gridCol w:w="1124"/>
        <w:gridCol w:w="12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DE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6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ÁVEL CL 15 DE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ÔMETRO C/ KIT CAVALETE 20MM X 1/2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1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E REATERRO DE VAL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6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1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REDE DE DISTRIBU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,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IVO PLASTICO FRASCO 175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A REDUÇÃO PVC SOLDÁVEL 25MM X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20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 PVC SOLDÁVEL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3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FERRO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ÁVEL 20 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VC SOLDAVEL 25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RA MANU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88,36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23/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Ademir Nilson, Secretário da Infraestrura ou quem o vier substituir, para realizar a fiscalização e aco</w:t>
      </w:r>
      <w:r>
        <w:rPr>
          <w:sz w:val="24"/>
          <w:szCs w:val="24"/>
        </w:rPr>
        <w:t>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 de Setembro de 2014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DAIR TR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    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  <w:t>Testemunhas:_________________________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10315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23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09-02T21:23:00Z</dcterms:modified>
  <cp:revision>2</cp:revision>
  <dc:subject/>
  <dc:title>CONTRATO Nº 35/2010</dc:title>
</cp:coreProperties>
</file>