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7/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65"/>
        <w:gridCol w:w="1172"/>
        <w:gridCol w:w="788"/>
        <w:gridCol w:w="3599"/>
        <w:gridCol w:w="1463"/>
        <w:gridCol w:w="997"/>
        <w:gridCol w:w="116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bCs/>
                <w:sz w:val="24"/>
                <w:szCs w:val="24"/>
              </w:rPr>
            </w:pPr>
            <w:r>
              <w:rPr>
                <w:b/>
                <w:bCs/>
                <w:sz w:val="24"/>
                <w:szCs w:val="24"/>
              </w:rPr>
              <w:t>R$ Uni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IPIREDENO 2 MG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8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6,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TALIDONA 25 MG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5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VALPROATO DE SÓDIO 500MG (DEPAKOTE S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bbot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2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6,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POLAMINA 10MG + DIPIRONA 250MG COM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5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5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OBARBITAL 100 MG CP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3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5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RRIPOLIMALTOSE 50MG/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aked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7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NARIZINA 10 MG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2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8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GERIÁTRICA TAMANHO M - PAC COM 10 UNIDAD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da Senio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29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03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25 M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9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50 MG COM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50 MC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4,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 HIDROCLOROTIAZIDA 100/25 M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89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8,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ORIDOZINA 200 MG COM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ea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4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8,0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VERAPAMIL 80 MG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25X8 CX C/100 UNI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ido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1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55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AVEL P/INSULINA 13X4,5 CX C/ 100UN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ido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9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90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COOL FINO 70% 50M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a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63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6,30 </w:t>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4.997,68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4.997,6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quatro mil novecentos e noventa e sete reais e sessenta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2286730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00:00Z</dcterms:created>
  <dc:creator>usuarioO</dc:creator>
  <dc:description/>
  <cp:keywords/>
  <dc:language>en-US</dc:language>
  <cp:lastModifiedBy>leonir</cp:lastModifiedBy>
  <cp:lastPrinted>2013-12-10T07:59:00Z</cp:lastPrinted>
  <dcterms:modified xsi:type="dcterms:W3CDTF">2014-09-02T00:00:00Z</dcterms:modified>
  <cp:revision>2</cp:revision>
  <dc:subject/>
  <dc:title>CONTRATO Nº 35/2010</dc:title>
</cp:coreProperties>
</file>