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SANDRO SENHORE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720145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162"/>
        <w:gridCol w:w="784"/>
        <w:gridCol w:w="2999"/>
        <w:gridCol w:w="1795"/>
        <w:gridCol w:w="1054"/>
        <w:gridCol w:w="12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4 MM X 2.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.0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 9X14X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L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FINA PARA CONSTRU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BB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39,2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 N.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IMENTO SC. 50 KG CAD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5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VASO SANITÁRIO DE BOA QUALIDAD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S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9,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9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P/ PI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6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GAMASSA SC. C/ 20 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4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RO PVC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OPLA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2,20 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970,9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Sra. Leonira Aparecida de Souza Mello Kliplel, Secretário da </w:t>
      </w:r>
      <w:r>
        <w:rPr>
          <w:color w:val="000000"/>
        </w:rPr>
        <w:t>Educacao Cultura e Esportes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SANDRO SENHOR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5:00Z</dcterms:created>
  <dc:creator>user</dc:creator>
  <dc:description/>
  <dc:language>en-US</dc:language>
  <cp:lastModifiedBy>Administracao</cp:lastModifiedBy>
  <dcterms:modified xsi:type="dcterms:W3CDTF">2014-09-02T18:1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