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5/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ENTERMEDI COM DE PROD HOSP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ÃO WELKER 9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5203000017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EDIVAR SZYMANSK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o no CPF sob nº 670.481.29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45"/>
        <w:gridCol w:w="1145"/>
        <w:gridCol w:w="776"/>
        <w:gridCol w:w="3292"/>
        <w:gridCol w:w="1730"/>
        <w:gridCol w:w="1022"/>
        <w:gridCol w:w="106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24"/>
                <w:szCs w:val="24"/>
              </w:rPr>
            </w:pPr>
            <w:r>
              <w:rPr>
                <w:b/>
                <w:bCs/>
                <w:sz w:val="24"/>
                <w:szCs w:val="24"/>
              </w:rPr>
              <w:t>R$ Uni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VALPRÓICO + VALPROATO DE SÓDIO 300 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ANTADINO 100 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12,5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3,125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LOSTAZOL 100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APENTINA 300 MG COMP</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3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ICAZIDA 30 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8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5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OCLOPRAMIDA 10 MG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LFA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MIPRIL 5 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8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TRALINA 50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4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6,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ENLAFAXINA 75 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0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ARFARINA 5M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8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0 </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614,10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614,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seiscentos e quatorze reais e dez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9649099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02:00Z</dcterms:created>
  <dc:creator>usuarioO</dc:creator>
  <dc:description/>
  <cp:keywords/>
  <dc:language>en-US</dc:language>
  <cp:lastModifiedBy>leonir</cp:lastModifiedBy>
  <cp:lastPrinted>2013-12-10T07:59:00Z</cp:lastPrinted>
  <dcterms:modified xsi:type="dcterms:W3CDTF">2014-09-02T00:02:00Z</dcterms:modified>
  <cp:revision>2</cp:revision>
  <dc:subject/>
  <dc:title>CONTRATO Nº 35/2010</dc:title>
</cp:coreProperties>
</file>